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 xml:space="preserve">U skladu sa ~l. 64. Zakona o tr`i{tu hartija od vrednosti i drugih finansijskih instrumenata (Sl.Glasnik RS br. 47/06) i ~l. 6 i 7. Zakona o sadr`ini i na~inu izve{tavanja javnih dru{tava i obave{tavanju o posedovanju akcija sa pravom glasa (Sl.Glasnik RS br. 100/06 i 116/06), </w:t>
      </w:r>
    </w:p>
    <w:p>
      <w:pPr>
        <w:pStyle w:val="Normal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</w:r>
    </w:p>
    <w:p>
      <w:pPr>
        <w:pStyle w:val="Normal"/>
        <w:jc w:val="center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  <w:t>“</w:t>
      </w:r>
      <w:r>
        <w:rPr>
          <w:rFonts w:cs="YTimes" w:ascii="YTimes" w:hAnsi="YTimes"/>
          <w:b/>
          <w:sz w:val="22"/>
          <w:szCs w:val="22"/>
        </w:rPr>
        <w:t>NIKOLA TESLA ELEKTRONSKA INDUSTRIJA” AD BEOGRAD</w:t>
      </w:r>
    </w:p>
    <w:p>
      <w:pPr>
        <w:pStyle w:val="Normal"/>
        <w:jc w:val="center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Bulevar kralja Aleksandra br. 403</w:t>
      </w:r>
    </w:p>
    <w:p>
      <w:pPr>
        <w:pStyle w:val="Normal"/>
        <w:jc w:val="center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</w:r>
    </w:p>
    <w:p>
      <w:pPr>
        <w:pStyle w:val="Normal"/>
        <w:jc w:val="center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Objavljuje</w:t>
      </w:r>
    </w:p>
    <w:p>
      <w:pPr>
        <w:pStyle w:val="Normal"/>
        <w:jc w:val="center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</w:r>
    </w:p>
    <w:p>
      <w:pPr>
        <w:pStyle w:val="Normal"/>
        <w:jc w:val="center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IZVE[TAJ O BITNOM DOGA\AJU</w:t>
      </w:r>
    </w:p>
    <w:p>
      <w:pPr>
        <w:pStyle w:val="Normal"/>
        <w:jc w:val="center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  <w:t>SAZIVANJE SKUP[TINE AKCIONARA</w:t>
      </w:r>
    </w:p>
    <w:p>
      <w:pPr>
        <w:pStyle w:val="Normal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</w:r>
    </w:p>
    <w:p>
      <w:pPr>
        <w:pStyle w:val="Normal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YTimes" w:ascii="YTimes" w:hAnsi="YTimes"/>
          <w:sz w:val="22"/>
          <w:szCs w:val="22"/>
        </w:rPr>
        <w:t xml:space="preserve">Na osnovu ~l. 281. Zakona o privrednim dru{tvima i ~lana 42. Osniva~kog akta Dru{tva, Upravni odbor je na sednici odr`anoj dana 15.05.2009. godine doneo </w:t>
      </w:r>
      <w:r>
        <w:rPr>
          <w:rFonts w:cs="YTimes" w:ascii="YTimes" w:hAnsi="YTimes"/>
          <w:b/>
          <w:sz w:val="22"/>
          <w:szCs w:val="22"/>
        </w:rPr>
        <w:t>ODLUKU o sazivanju redovne godi{nje Skup{tine akcionara Akcionarskog dru{tva “NIKOLA TESLA ELEKTRONSKA INDUSTRIJA” Beograd, za 29.06.2009. godine sa po~etkom u 11 h koja }e se odr`ati u sedi{tu Dru{tva u ul. Bulevar kralja Aleksandra 403 sa slede}im</w:t>
      </w:r>
    </w:p>
    <w:p>
      <w:pPr>
        <w:pStyle w:val="Normal"/>
        <w:jc w:val="both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</w:r>
    </w:p>
    <w:p>
      <w:pPr>
        <w:pStyle w:val="Normal"/>
        <w:jc w:val="center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  <w:t>D n e v n i m   r e d o m:</w:t>
      </w:r>
    </w:p>
    <w:p>
      <w:pPr>
        <w:pStyle w:val="Normal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Otvaranje sednice skup{tine akcionara, izbor predsednika skup{tine, dva overiva~a zapisnika i ~lanova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Usvajanje Zapisnika sa prethodne sednice Skup{tine Dru{tva, odr`ane dana 30.06.2008. godine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Razmatranje i usvajanje Finansijskih izve{taja o poslovanju za 2008. godinu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Razmatranje i usvajanje Izve{taja revizora o poslovanju za 2008. godinu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Dono{enje odluke o izboru Revizora za Finansijske izve{taje za poslovnu 2009. godinu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Razmatranje i usvajanje Izve{taja o radu Upravnog odbora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Razre{enje dosada{njih ~lanova Upravnog odbora i izbor novih ~lanova Upravnog odbora (reizbor)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Razre{enje ~lanova Nadzornog odbora, izvor novih ~lanova Nadzornog odbora i izbor predsednika Nadzornog odbora (reizbor);</w:t>
      </w:r>
    </w:p>
    <w:p>
      <w:pPr>
        <w:pStyle w:val="Normal"/>
        <w:numPr>
          <w:ilvl w:val="0"/>
          <w:numId w:val="1"/>
        </w:numPr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Teku}a pitanja iz poslovanja Dru{tva.</w:t>
      </w:r>
    </w:p>
    <w:p>
      <w:pPr>
        <w:pStyle w:val="Normal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</w:r>
    </w:p>
    <w:p>
      <w:pPr>
        <w:pStyle w:val="Normal"/>
        <w:jc w:val="center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Poziv za ovu sednicu upu}uje se putem jednog dnevnog lista koji se {tampa u tira`u preko  100.000 primeraka i distribuira na celoj teritoriji Republike Srbije i bez prekida objavljuje na internet stranici Dru{tva u skladu sa Zakonom i Osniva~kim aktom Dru{tva.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 xml:space="preserve">Pravo u~estvovanja u radu i glasanju na sednici Skup{tine akcionara imaju akcionari i njihovi punomo}nici sa </w:t>
      </w:r>
      <w:r>
        <w:rPr>
          <w:rFonts w:cs="YTimes" w:ascii="YTimes" w:hAnsi="YTimes"/>
          <w:b/>
          <w:sz w:val="22"/>
          <w:szCs w:val="22"/>
        </w:rPr>
        <w:t xml:space="preserve">najmanje 2% akcija </w:t>
      </w:r>
      <w:r>
        <w:rPr>
          <w:rFonts w:cs="YTimes" w:ascii="YTimes" w:hAnsi="YTimes"/>
          <w:sz w:val="22"/>
          <w:szCs w:val="22"/>
        </w:rPr>
        <w:t>sa pravom glasa u vlasni{tvu. Akcionari imaju manje od 2% akcija sa pravaom glasa u vlasni{tvu mogu se udru`iti sa drugim akcionarima i odrediti zajedni~kog punomo}nika koji }e ih predstavljati na sednici Skup{tine akcionara. Punomo}nik je du`an da uredno punomo}je za zastupanje dostavi Dru{tvu najkasnije do 26.06.2009. godine u 14h.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Dan utvr|enja liste akcionara je 15.06.2009. godine prema izvodu iz Centralnog registra hartija od vrednosti.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>Uvid u predloge odluka i primljeni materijal, mo`e se vr{iti u prostorijama sedi{te Dru{tva svakog radnog dana u period od 10 – 14 ~asova najkasnije do 26.06.2009. godine.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b/>
          <w:b/>
          <w:sz w:val="22"/>
          <w:szCs w:val="22"/>
          <w:u w:val="single"/>
        </w:rPr>
      </w:pPr>
      <w:r>
        <w:rPr>
          <w:rFonts w:cs="YTimes" w:ascii="YTimes" w:hAnsi="YTimes"/>
          <w:b/>
          <w:sz w:val="22"/>
          <w:szCs w:val="22"/>
          <w:u w:val="single"/>
        </w:rPr>
        <w:t>UPOZORENJE: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b/>
          <w:b/>
          <w:sz w:val="22"/>
          <w:szCs w:val="22"/>
        </w:rPr>
      </w:pPr>
      <w:r>
        <w:rPr>
          <w:rFonts w:cs="YTimes" w:ascii="YTimes" w:hAnsi="YTimes"/>
          <w:b/>
          <w:sz w:val="22"/>
          <w:szCs w:val="22"/>
        </w:rPr>
        <w:t>Akcionari koji su se svojom izjavom odrekli akcija AD “NIKOLA TESLA” nemaju prava da u~estvuju, niti da prisustvuju radu Skup{tine.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/>
      </w:pPr>
      <w:r>
        <w:rPr>
          <w:rFonts w:cs="YTimes" w:ascii="YTimes" w:hAnsi="YTimes"/>
          <w:b/>
          <w:sz w:val="22"/>
          <w:szCs w:val="22"/>
        </w:rPr>
        <w:tab/>
        <w:tab/>
        <w:tab/>
      </w:r>
      <w:r>
        <w:rPr>
          <w:rFonts w:cs="YTimes" w:ascii="YTimes" w:hAnsi="YTimes"/>
          <w:sz w:val="22"/>
          <w:szCs w:val="22"/>
        </w:rPr>
        <w:t>PREDSEDNIK UPRAVNOG ODBORA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>
          <w:rFonts w:ascii="YTimes" w:hAnsi="YTimes" w:cs="YTimes"/>
          <w:sz w:val="22"/>
          <w:szCs w:val="22"/>
        </w:rPr>
      </w:pPr>
      <w:r>
        <w:rPr>
          <w:rFonts w:cs="YTimes" w:ascii="YTimes" w:hAnsi="YTimes"/>
          <w:sz w:val="22"/>
          <w:szCs w:val="22"/>
        </w:rPr>
        <w:tab/>
        <w:tab/>
        <w:tab/>
        <w:tab/>
        <w:t xml:space="preserve">         Mari} Radoslav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8:00Z</dcterms:created>
  <dc:creator>MKacarevic</dc:creator>
  <dc:description/>
  <cp:keywords/>
  <dc:language>en-US</dc:language>
  <cp:lastModifiedBy>MKacarevic</cp:lastModifiedBy>
  <dcterms:modified xsi:type="dcterms:W3CDTF">2009-09-29T13:21:00Z</dcterms:modified>
  <cp:revision>2</cp:revision>
  <dc:subject/>
  <dc:title/>
</cp:coreProperties>
</file>