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osnovu čl. 64. Zakona o tržištu hartija od vrednosti i drugih finansijskih instrumenata (Sl. glasnik Republike Srbije, br. 47/06) i čl. 6. i 7. Pravilnika o sadržini i načinu izveštavanja javnih društava i obaveštavanju o posedovanju akcija sa pravom glasa (Sl. glasnik Republike Srbije, br. 100/06 i 116/06) NIKOLA TESLA AD Beograd, bulevar Kralja Aleksandra 403, (MB: 07011369 i delatnost 52722 - Opravka ostalih električnih aparata za domaćinstvo), objavljuje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 xml:space="preserve">Na osnovu čl. 281. Zakona o privrednim drutvima (Sl. glasnik RS br. 125/04) i čl. 42. Osnivačkog akta Društva, Upravni odbor Društva na sednici održanoj dana 25.05.2010. godine, doneo je sledeću: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ODLUKU O SAZIVANJU REDOVNE SEDNICE SKUPŠTINE AKCIONAR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>Saziva se Redovna godišnja sednica Skupštine akcionar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NIKOLA TESLA ELEKTRONSKA INDUSTRIJA AD BEOGRAD,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koja će se održati u sredu 30.06.2010. godine sa početkom u 12,00 časova u Beogradu, Bulevar kralja Aleksandra 403-405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Za sednicu Skupštine Društva utvrđen je sledeći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DNEVNI RED: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tvaranje sednice skupštine acionara, izbor predsednika skupštine, dva overivača zapisnika i članova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vajanje Zapisnika sa prethodne sednice Skupštine Društva, održane dana 29.06.2009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Razmatranje i usvajanje Finansijskih izveštaja o poslovanju za 2009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matranje i usvajanje Izveštaja revizora o poslovanju za 2009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ošenje odluke o izboru Revizora za Finansijske izveštaje za poslovnu 2010. godin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matranje i usvajanje Izveštaja o radu Uprav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Razrešenje dosadašnjih članova Upravnog odbora i izbor novih člano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zrešenje članova Nadzornog odbora, izbor novih članova Nadzornog odbora i izbor predsednika Nadzornog odbora;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ziv za ovu sednicu upućuje se putem jednog dnevnog lista koji se štampa u tiražu preko 100.000 primeraka i distribuiara na celoj teritoriji Republike Srbije i bez prekida objavljuje na internet stranici Društva u skladu sa Zakonom i Osnivačkim aktom Društva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avo učestvovanja u radu i glasanju na sednici Skupštine akcionara ima  akcionar ili njegov punomoćnik sa najmanje 1.400 akcija sa pravom glasa u vlasništvu. Akcionari koji ne posedu dovoljan broj akcija mogu se udruživati radi ostvarivanja prava glasa u Skupštini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unomoćnik je dužan da uredno punomoćje za zastupanje dostavi Društvu najkasnije do 26.06.2010. godine u 14h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an utvrđenja liste akcionara je 15.06.2010. godine prema izvodu iz Centralnog registra hartija od vrednosti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vid u predloge odluka i pripremljeni materijal, može se vršiti u prostorijama sedišta Društva svakog radnog dana u periodu od 10 - 14 časova najkasnije do 26.06.2010. godine.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ednica je završena u 13,00 časova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Beogradu, 25.05.2010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sednik Upravnog odbora:</w:t>
      </w:r>
    </w:p>
    <w:p>
      <w:pPr>
        <w:pStyle w:val="Normal"/>
        <w:ind w:left="54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ind w:left="54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oslav Marić</w:t>
      </w:r>
    </w:p>
    <w:p>
      <w:pPr>
        <w:pStyle w:val="Normal"/>
        <w:ind w:left="5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1:00Z</dcterms:created>
  <dc:creator>Name</dc:creator>
  <dc:description/>
  <cp:keywords/>
  <dc:language>en-US</dc:language>
  <cp:lastModifiedBy>Name</cp:lastModifiedBy>
  <cp:lastPrinted>2010-05-25T13:23:00Z</cp:lastPrinted>
  <dcterms:modified xsi:type="dcterms:W3CDTF">2010-05-25T11:23:00Z</dcterms:modified>
  <cp:revision>2</cp:revision>
  <dc:subject/>
  <dc:title>Na osnovu čl</dc:title>
</cp:coreProperties>
</file>