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32"/>
          <w:szCs w:val="32"/>
        </w:rPr>
        <w:t xml:space="preserve">POLUGODIŠNJI FINANSIJSKI IZVEŠTAJ ZA 2012. GODINU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 xml:space="preserve">PRIVREDNOG DRUŠTVA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NIKOLA TESLA EI AD BEOGRAD, Bulevar kralja Aleksandra 40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S A D R Ž A J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ahoma" w:ascii="Tahoma" w:hAnsi="Tahoma"/>
          <w:sz w:val="24"/>
          <w:szCs w:val="24"/>
        </w:rPr>
        <w:t>Opšte informacije o društvu</w:t>
      </w:r>
    </w:p>
    <w:p>
      <w:pPr>
        <w:pStyle w:val="Normal"/>
        <w:numPr>
          <w:ilvl w:val="0"/>
          <w:numId w:val="6"/>
        </w:numPr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Izjava lica odgovornih za sastavljanje finansijskihi izveštaj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ahoma" w:ascii="Tahoma" w:hAnsi="Tahoma"/>
          <w:sz w:val="24"/>
          <w:szCs w:val="24"/>
        </w:rPr>
        <w:t>Odluka nadležnog ograna o usvajanju polugodišnjeg izvešaja društava</w:t>
      </w:r>
    </w:p>
    <w:p>
      <w:pPr>
        <w:pStyle w:val="Normal"/>
        <w:numPr>
          <w:ilvl w:val="0"/>
          <w:numId w:val="6"/>
        </w:numPr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Polugodišnji izveštaj o poslovanju društva</w:t>
      </w:r>
    </w:p>
    <w:p>
      <w:pPr>
        <w:pStyle w:val="Normal"/>
        <w:numPr>
          <w:ilvl w:val="0"/>
          <w:numId w:val="6"/>
        </w:numPr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Bilans stanja</w:t>
      </w:r>
    </w:p>
    <w:p>
      <w:pPr>
        <w:pStyle w:val="Normal"/>
        <w:numPr>
          <w:ilvl w:val="0"/>
          <w:numId w:val="6"/>
        </w:numPr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Bilans uspeh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ahoma" w:ascii="Tahoma" w:hAnsi="Tahoma"/>
          <w:sz w:val="24"/>
          <w:szCs w:val="24"/>
        </w:rPr>
        <w:t>Izveštaj o tokovima gotovin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ahoma" w:ascii="Tahoma" w:hAnsi="Tahoma"/>
          <w:sz w:val="24"/>
          <w:szCs w:val="24"/>
        </w:rPr>
        <w:t>Izveštaj o promenama na kapitalu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ahoma" w:ascii="Tahoma" w:hAnsi="Tahoma"/>
          <w:sz w:val="24"/>
          <w:szCs w:val="24"/>
        </w:rPr>
        <w:t>Napomene uz polugodišnji finansijski izveštaj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OPŠTE INFORMACIJE O DRUŠTV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CS"/>
        </w:rPr>
        <w:t>Poslovno ime</w:t>
      </w:r>
      <w:r>
        <w:rPr>
          <w:rFonts w:cs="Tahoma" w:ascii="Tahoma" w:hAnsi="Tahoma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</w:t>
      </w:r>
      <w:r>
        <w:rPr>
          <w:rFonts w:cs="Tahoma" w:ascii="Tahoma" w:hAnsi="Tahoma"/>
          <w:sz w:val="24"/>
          <w:szCs w:val="24"/>
          <w:lang w:val="sr-CS"/>
        </w:rPr>
        <w:t>NIKOLA TESLA EI AD</w:t>
      </w:r>
      <w:r>
        <w:rPr>
          <w:rFonts w:cs="Tahoma" w:ascii="Tahoma" w:hAnsi="Tahoma"/>
          <w:sz w:val="24"/>
          <w:szCs w:val="24"/>
          <w:lang w:val="sr-Latn-CS"/>
        </w:rPr>
        <w:t xml:space="preserve"> Beograd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Sedište i adresa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</w:t>
      </w:r>
      <w:r>
        <w:rPr>
          <w:rFonts w:cs="Tahoma" w:ascii="Tahoma" w:hAnsi="Tahoma"/>
          <w:sz w:val="24"/>
          <w:szCs w:val="24"/>
          <w:lang w:val="sr-CS"/>
        </w:rPr>
        <w:t>B</w:t>
      </w:r>
      <w:r>
        <w:rPr>
          <w:rFonts w:cs="Tahoma" w:ascii="Tahoma" w:hAnsi="Tahoma"/>
          <w:sz w:val="24"/>
          <w:szCs w:val="24"/>
          <w:lang w:val="sr-Latn-CS"/>
        </w:rPr>
        <w:t>eograd,</w:t>
      </w:r>
      <w:r>
        <w:rPr>
          <w:rFonts w:cs="Tahoma" w:ascii="Tahoma" w:hAnsi="Tahoma"/>
          <w:sz w:val="24"/>
          <w:szCs w:val="24"/>
          <w:lang w:val="sr-CS"/>
        </w:rPr>
        <w:t xml:space="preserve"> Bulevar kralja Aleksandra 403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Datum osnivanja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</w:t>
      </w:r>
      <w:r>
        <w:rPr>
          <w:rFonts w:cs="Tahoma" w:ascii="Tahoma" w:hAnsi="Tahoma"/>
          <w:sz w:val="24"/>
          <w:szCs w:val="24"/>
          <w:lang w:val="sr-Latn-CS"/>
        </w:rPr>
        <w:t>10.02.1947. godine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CS"/>
        </w:rPr>
        <w:t>Ma</w:t>
      </w:r>
      <w:r>
        <w:rPr>
          <w:rFonts w:cs="Tahoma" w:ascii="Tahoma" w:hAnsi="Tahoma"/>
          <w:b/>
          <w:sz w:val="24"/>
          <w:szCs w:val="24"/>
          <w:lang w:val="sr-CS"/>
        </w:rPr>
        <w:t>tični broj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</w:t>
      </w:r>
      <w:r>
        <w:rPr>
          <w:rFonts w:cs="Tahoma" w:ascii="Tahoma" w:hAnsi="Tahoma"/>
          <w:sz w:val="24"/>
          <w:szCs w:val="24"/>
          <w:lang w:val="sr-CS"/>
        </w:rPr>
        <w:t>07011369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Broj i datum rešenja u Agenciji za privredne registre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</w:t>
      </w:r>
      <w:r>
        <w:rPr>
          <w:rFonts w:cs="Tahoma" w:ascii="Tahoma" w:hAnsi="Tahoma"/>
          <w:sz w:val="24"/>
          <w:szCs w:val="24"/>
          <w:lang w:val="sr-Latn-CS"/>
        </w:rPr>
        <w:t xml:space="preserve">BD 2306/2005   od 21.02.2005.    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PIB – poreski indetifikacioni broj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</w:t>
      </w:r>
      <w:r>
        <w:rPr>
          <w:rFonts w:cs="Tahoma" w:ascii="Tahoma" w:hAnsi="Tahoma"/>
          <w:sz w:val="24"/>
          <w:szCs w:val="24"/>
          <w:lang w:val="sr-Latn-CS"/>
        </w:rPr>
        <w:t>100007026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Šifra delatnosti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</w:t>
      </w:r>
      <w:r>
        <w:rPr>
          <w:rFonts w:cs="Tahoma" w:ascii="Tahoma" w:hAnsi="Tahoma"/>
          <w:sz w:val="24"/>
          <w:szCs w:val="24"/>
          <w:lang w:val="sr-Latn-CS"/>
        </w:rPr>
        <w:t xml:space="preserve">9522  - </w:t>
      </w:r>
      <w:r>
        <w:rPr>
          <w:rFonts w:cs="Tahoma" w:ascii="Tahoma" w:hAnsi="Tahoma"/>
          <w:sz w:val="24"/>
          <w:szCs w:val="24"/>
          <w:lang w:val="sr-CS"/>
        </w:rPr>
        <w:t>popravka aparata za domaćinstvo, kućne i baštenske potrebe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Telefon i faks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spacing w:lineRule="auto" w:line="240"/>
        <w:ind w:left="792" w:hanging="0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011/321-45-00 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  <w:lang w:val="sr-CS"/>
        </w:rPr>
        <w:t>E-mail adresa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office.ei-ntesla.r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Tekući računi i banke kod kojih se vode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</w:t>
      </w:r>
      <w:r>
        <w:rPr>
          <w:rFonts w:eastAsia="Tahoma" w:cs="Tahoma" w:ascii="Tahoma" w:hAnsi="Tahoma"/>
          <w:sz w:val="24"/>
          <w:szCs w:val="24"/>
          <w:lang w:val="sr-Latn-CS"/>
        </w:rPr>
        <w:t xml:space="preserve">        </w:t>
      </w:r>
      <w:r>
        <w:rPr>
          <w:rFonts w:cs="Tahoma" w:ascii="Tahoma" w:hAnsi="Tahoma"/>
          <w:sz w:val="24"/>
          <w:szCs w:val="24"/>
          <w:lang w:val="sr-CS"/>
        </w:rPr>
        <w:t xml:space="preserve">Alfa banka a.d. Beograd </w:t>
      </w:r>
      <w:r>
        <w:rPr>
          <w:rFonts w:cs="Tahoma" w:ascii="Tahoma" w:hAnsi="Tahoma"/>
          <w:sz w:val="24"/>
          <w:szCs w:val="24"/>
          <w:lang w:val="sr-Latn-CS"/>
        </w:rPr>
        <w:t>-180-1041210004376-1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lineRule="auto" w:line="24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Ime i prezime direktora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426" w:hanging="142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sr-Latn-CS"/>
        </w:rPr>
        <w:t xml:space="preserve">        </w:t>
      </w:r>
      <w:r>
        <w:rPr>
          <w:rFonts w:cs="Tahoma" w:ascii="Tahoma" w:hAnsi="Tahoma"/>
          <w:sz w:val="24"/>
          <w:szCs w:val="24"/>
          <w:lang w:val="sr-CS"/>
        </w:rPr>
        <w:t>Radoslav Marić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  <w:lang w:val="sr-CS"/>
        </w:rPr>
      </w:pPr>
      <w:r>
        <w:rPr>
          <w:rFonts w:eastAsia="Arial Unicode MS" w:cs="Tahoma" w:ascii="Tahoma" w:hAnsi="Tahoma"/>
          <w:b/>
          <w:sz w:val="24"/>
          <w:szCs w:val="24"/>
          <w:lang w:val="sr-CS"/>
        </w:rPr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Arial Unicode MS" w:cs="Tahoma" w:ascii="Tahoma" w:hAnsi="Tahoma"/>
          <w:sz w:val="28"/>
          <w:szCs w:val="28"/>
        </w:rPr>
        <w:t>2. IZJAVA LICA ODGOVORNIH ZA SASTAVLJANJE FINANSIJSKIH IZVEŠTAJA</w:t>
      </w:r>
    </w:p>
    <w:p>
      <w:pPr>
        <w:pStyle w:val="Normal"/>
        <w:ind w:left="284" w:hanging="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Finansijski izveštaji privrednog društva NIKOLA TESLA EI AD za obračunski period 30.06.2012. godine je sastavljen po svim materijalno značajnim pitanjima u skladu sa Zakonom o računovodstvu i reviziji (Službeni glasnik RS br.46/2006). Drugim podzakonskim propisima donetim na osnovu tog Zakona i izabranim i usvojenim računovodstvenim politikama i Međunarodnim standardima finansijskog izveštavanja (MRS).</w:t>
      </w:r>
    </w:p>
    <w:p>
      <w:pPr>
        <w:pStyle w:val="Normal"/>
        <w:ind w:left="284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Svi podaci iskazani su u hiljadama dinara (RSD) osim ukoliko nije drukčije naveden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Lice odgovorno za sastavljanje finansijskog izveštaj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Jovanka Starčević, šef računovodstva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Zakonski zastupnik    Radoslav Marić, direktor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FF0000"/>
          <w:sz w:val="24"/>
          <w:szCs w:val="24"/>
        </w:rPr>
      </w:pPr>
      <w:r>
        <w:rPr>
          <w:rFonts w:eastAsia="Arial Unicode MS"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sz w:val="28"/>
          <w:szCs w:val="28"/>
        </w:rPr>
        <w:t xml:space="preserve">ODLUKA NADLEŽNOG ORGANA O USVAJANJU POLUGODIŠNJEG IZVEŠTAJA DRUŠTV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Arial Unicode MS" w:cs="Tahoma"/>
          <w:sz w:val="32"/>
          <w:szCs w:val="32"/>
        </w:rPr>
      </w:pPr>
      <w:r>
        <w:rPr>
          <w:rFonts w:eastAsia="Arial Unicode MS"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FF0000"/>
          <w:sz w:val="24"/>
          <w:szCs w:val="24"/>
        </w:rPr>
      </w:pPr>
      <w:r>
        <w:rPr>
          <w:rFonts w:eastAsia="Arial Unicode MS"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Napomena: U momentu objavljivanja, polugodišnji finansijski izveštaj društva nije usvojen od strane nadležnog organa- Skupštine akcionara.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color w:val="FF0000"/>
          <w:sz w:val="24"/>
          <w:szCs w:val="24"/>
        </w:rPr>
      </w:pPr>
      <w:r>
        <w:rPr>
          <w:rFonts w:eastAsia="Arial Unicode MS" w:cs="Tahoma" w:ascii="Tahoma" w:hAnsi="Tahoma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POLUGODIŠNJI IZVEŠTAJ O POSLOVANJU DRUŠTA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Značajni poslovni događaji u prvih šest meseci poslovne godine i njihov uticaj na polugodišnji izvešta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U prvih šest meseci privredno društvo nije imalo poslovnu aktivnost iz razloga neprekidne višemesečne blokad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Arial Unicode MS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Finansijsko stanje društva:</w:t>
      </w:r>
    </w:p>
    <w:p>
      <w:pPr>
        <w:pStyle w:val="Normal"/>
        <w:spacing w:lineRule="auto" w:line="240" w:before="0" w:after="0"/>
        <w:ind w:left="66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U najkraćem finansijsko stanje društva moglo bi se označiti kao – nelikvidno, nema dovoljno likvidnih sredstava da aktivira stečenu imovinu.</w:t>
      </w:r>
    </w:p>
    <w:p>
      <w:pPr>
        <w:pStyle w:val="Normal"/>
        <w:spacing w:lineRule="auto" w:line="240" w:before="0" w:after="0"/>
        <w:ind w:left="66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 xml:space="preserve">Značajni poslovi sa povezanim licima: </w:t>
      </w:r>
    </w:p>
    <w:p>
      <w:pPr>
        <w:pStyle w:val="Normal"/>
        <w:spacing w:lineRule="auto" w:line="240" w:before="0" w:after="0"/>
        <w:ind w:left="66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Privredno društvo nema poslove sa povezanim licima.</w:t>
      </w:r>
    </w:p>
    <w:p>
      <w:pPr>
        <w:pStyle w:val="Normal"/>
        <w:spacing w:lineRule="auto" w:line="240" w:before="0" w:after="0"/>
        <w:ind w:left="66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Arial Unicode MS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Aktivnosti društva na polju istraživanja i razvoja:</w:t>
      </w:r>
    </w:p>
    <w:p>
      <w:pPr>
        <w:pStyle w:val="Normal"/>
        <w:spacing w:lineRule="auto" w:line="240" w:before="0" w:after="0"/>
        <w:ind w:left="66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Privredno društvo je nelikvidno i kao takvo nema aktivnosti na polju istraživanja i razvoja.</w:t>
      </w:r>
    </w:p>
    <w:p>
      <w:pPr>
        <w:pStyle w:val="Normal"/>
        <w:spacing w:lineRule="auto" w:line="240" w:before="0" w:after="0"/>
        <w:ind w:left="66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Opis očekivanog razvoja društva u narednom periodu, promene u poslovnim politikama , kao i glavni rizici i pretnje kojima je društvo izlože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Potrebno je iznaći način i pod hitno aktivirati nepokretnu imovinu, kako bi privredno društvo po tom osnovu ostvarilo i prihode, pa i dobit, a ne samo troškove.</w:t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9"/>
        <w:gridCol w:w="58"/>
        <w:gridCol w:w="697"/>
        <w:gridCol w:w="205"/>
        <w:gridCol w:w="362"/>
        <w:gridCol w:w="348"/>
        <w:gridCol w:w="250"/>
        <w:gridCol w:w="536"/>
        <w:gridCol w:w="130"/>
        <w:gridCol w:w="109"/>
        <w:gridCol w:w="557"/>
        <w:gridCol w:w="960"/>
        <w:gridCol w:w="960"/>
        <w:gridCol w:w="241"/>
        <w:gridCol w:w="219"/>
        <w:gridCol w:w="632"/>
        <w:gridCol w:w="226"/>
        <w:gridCol w:w="1211"/>
        <w:gridCol w:w="195"/>
        <w:gridCol w:w="6"/>
        <w:gridCol w:w="202"/>
        <w:gridCol w:w="33"/>
        <w:gridCol w:w="986"/>
        <w:gridCol w:w="197"/>
        <w:gridCol w:w="3273"/>
        <w:gridCol w:w="306"/>
      </w:tblGrid>
      <w:tr>
        <w:trPr>
          <w:trHeight w:val="360" w:hRule="atLeast"/>
        </w:trPr>
        <w:tc>
          <w:tcPr>
            <w:tcW w:w="10084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БИЛАНС СТАЊА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 дан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06.2012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хиљадама динара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зициј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АОП</w:t>
            </w:r>
          </w:p>
        </w:tc>
        <w:tc>
          <w:tcPr>
            <w:tcW w:w="285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Износ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3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Текућа годин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етходна година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А. СТАЛНА ИМОВИНА (002 + 003 + 004 + 005 + 009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.21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.220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 НЕУПЛАЋЕНИ УПИСАНИ КАПИТА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I GOODWILL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II НЕМАТЕРИЈАЛНА УЛАГАЊ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0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V НЕКРЕТНИНЕ, ПОСТРОЈЕЊА, ОПРЕМА И БИОЛОШКА СРЕДСТВА (006 + 007 + 008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.78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.789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Некретнине, постројења и опрем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.789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.789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Инвестиционе некретнин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 Биолошка сред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V ДУГОРОЧНИ ФИНАНСИЈСКИ ПЛАСМАНИ (010+011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1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Учешћа у капитал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1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Остали дугорочни финансијски пласман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Б. ОБРТНА ИМОВИНА (013 + 014 + 015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 ЗАЛИХ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I СТАЛНА СРЕДСТВА НАМЕЊЕНА ПРОДАЈИ И СРЕДСТВА ПОСЛОВАЊА КОЈЕ СЕ ОБУСТАВЉ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II КРАТКОРОЧНА ПОТРАЖИВАЊА, ПЛАСМАНИ И ГОТОВИНА (016 + 017 + 018 + 019 + 020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Потраживањ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Потраживања за више плаћен порез на добита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 Краткорочни финансијски пласман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. Готовински еквиваленти и готови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. Порез на додату вредност и активна временска разграничењ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. ОДЛОЖЕНА ПОРЕСКА СРЕД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Г. ПОСЛОВНА ИМОВИНА (001 + 012 + 021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.25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.263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. ГУБИТАК ИЗНАД ВИСИНЕ КАПИТАЛ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Ђ. УКУПНА АКТИ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(022 + 023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.25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.263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Е. ВАНБИЛАНСНА АКТИ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А. КАПИТАЛ (102+103+104+105+106-107+108-109-110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.159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.659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 ОСНОВНИ КАПИТА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.30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.306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I НЕУПЛАЋЕНИ УПИСАНИ КАПИТА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II РЕЗЕРВ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6.065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6.065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V РЕВАЛОРИЗАЦИОНЕ РЕЗЕРВ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V НЕРЕАЛИЗОВАНИ ДОБИЦИ ПО ОСНОВУ ХАРТИЈА ОД ВРЕДНО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VI НЕРЕАЛИЗОВАНИ ГУБИЦИ ПО ОСНОВУ ХАРТИЈА ОД ВРЕДНО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VII НЕРАСПОРЕЂЕНИ ДОБИТА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VIII ГУБИТА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21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712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X ОТКУПЉЕНЕ СОПСТВЕНЕ АКЦИЈ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Б. ДУГОРОЧНА РЕЗЕРВИСАЊА И ОБАВЕЗ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(112 + 113 + 116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094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604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 ДУГОРОЧНА РЕЗЕРВИСАЊ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I ДУГОРОЧНЕ ОБАВЕЗЕ (114 + 115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Дугорочни креди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Остале дугорочне обавез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III КРАТКОРОЧНЕ ОБАВЕЗЕ (117+118+119+120+121+122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09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604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Краткорочне финансијске обавез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97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971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Обавезе по основу средстава намењених продаји и средстава пословања које се обустављ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 Обавезе из пословањ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06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992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. Остале краткорочне обавез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6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60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. Обавезе по основу пореза на додату вредност и осталих јавних прихода и пасивна временска разграничењ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1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. Обавезе по основу пореза на добита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. ОДЛОЖЕНЕ ПОРЕСКЕ ОБАВЕЗ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Г. УКУПНА ПАСИВА (101 + 111 + 123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.25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.263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БИЛАНС УСПЕХ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.01.2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06.20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хиљадама динара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зиција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АОП</w:t>
            </w:r>
          </w:p>
        </w:tc>
        <w:tc>
          <w:tcPr>
            <w:tcW w:w="2830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Износ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Текућа годин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етходна година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А. ПРИХОДИ И РАСХОДИ ИЗ РЕДОВНОГ ПОСЛОВАЊА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I ПОСЛОВНИ ПРИХОДИ (202 + 203 + 204 - 205 + 206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Приходи од продај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Приходи од активирања учинака и роб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Повећање вредности залиха учинак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Смањење вредности залиха учинак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Остали пословни приход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 ПОСЛОВНИ РАСХОДИ (208 до 212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1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83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Набавна вредност продате роб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Трошкови материјал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Трошкови зарада, накнада зарада и остали лични расход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3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Трошкови амортизације и резервисањ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57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Остали пословни расход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6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I ПОСЛОВНИ ДОБИТАК (201 - 207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V ПОСЛОВНИ ГУБИТАК (207 - 201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13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 ФИНАНСИЈСКИ ПРИХОД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 ФИНАНСИЈСКИ РАСХОД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I ОСТАЛИ ПРИХОД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II ОСТАЛИ РАСХОД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X ДОБИТАК ИЗ РЕДОВНОГ ПОСЛОВАЊА ПРЕ ОПОРЕЗИВАЊА (213 - 214 + 215 - 216 + 217 - 218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 ГУБИТАК ИЗ РЕДОВНОГ ПОСЛОВАЊА ПРЕ ОПОРЕЗИВАЊА (214 - 213 - 215 + 216 - 217 + 218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4.588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XI НЕТО ДОБИТАК ПОСЛОВАЊА КОЈЕ СЕ ОБУСТАВЉ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XII НЕТО ГУБИТАК ПОСЛОВАЊА КОЈЕ СЕ ОБУСТАВЉ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 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35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Б. ДОБИТАК ПРЕ ОПОРЕЗИВАЊА (219 - 220 + 221 - 222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. ГУБИТАК ПРЕ ОПОРЕЗИВАЊА (220 - 219 + 222 - 221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500 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4.623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Порески расход перио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Одложени порески расходи перио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6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дложени порески приходи перио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7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. Исплаћена лична примања послодавцу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8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Ђ. НЕТО ДОБИТАК (223 - 224 - 225 - 226 + 227- 228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Е. НЕТО ГУБИТАК (224 - 223 + 225 + 226 - 227 + 228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623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. НЕТО ДОБИТАК КОЈИ ПРИПАДА МАЊИНСКИМ УЛАГАЧИМ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. НЕТО ДОБИТАК КОЈИ ПРИПАДА ВЛАСНИЦИМА МАТИЧНОГ ПРАВНОГ ЛИЦ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Основна зарада по акциј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Умањена (разводњена) зарада по акцији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4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"/>
        <w:gridCol w:w="706"/>
        <w:gridCol w:w="426"/>
        <w:gridCol w:w="141"/>
        <w:gridCol w:w="331"/>
        <w:gridCol w:w="945"/>
        <w:gridCol w:w="239"/>
        <w:gridCol w:w="3197"/>
        <w:gridCol w:w="844"/>
        <w:gridCol w:w="1407"/>
        <w:gridCol w:w="60"/>
        <w:gridCol w:w="668"/>
        <w:gridCol w:w="611"/>
        <w:gridCol w:w="3755"/>
        <w:gridCol w:w="311"/>
      </w:tblGrid>
      <w:tr>
        <w:trPr>
          <w:trHeight w:val="360" w:hRule="atLeast"/>
        </w:trPr>
        <w:tc>
          <w:tcPr>
            <w:tcW w:w="1434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ИЗВЕШТАЈ О ТОКОВИМА ГОТОВИН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.01.2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06.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хиљадама динара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зиција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АОП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Износ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Текућа годин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етходна година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8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А. ТОКОВИ ГОТОВИНЕ ИЗ ПОСЛОВНИХ АКТИВНОСТИ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Приливи готовине из пословних активности (1 до 3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Продаја и примљени аванс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Примљене камате из пословних актив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стали приливи из редовног пословањ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 Одливи готовине из пословних активности (1 до 5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Исплате добављачима и дати аванс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Зараде, накнаде зарада и остали лични расход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0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Плаћене камат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Порез на добита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Плаћања по основу осталих јавних прихо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I Нето прилив готовине из пословних активности (I-I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V Нето одлив готовине из пословних активности (II-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8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Б. ТОКОВИ ГОТОВИНЕ ИЗ АКТИВНОСТИ ИНВЕСТИРАЊА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Приливи готовине из активности инвестирања (1 до 5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Продаја акција и удела (нето прилив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Продаја нематеријалних улагања, некретнина, постројења, опреме и биолошких средста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стали финансијски пласмани (нето прилив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Примљене камате из активности инвестирањ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Примљене дивиденд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 Одливи готовине из активности инвестирања (1 до 3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Куповина акција и удела (нето одлив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Куповина нематеријалних улагања, некретнина, постројења, опреме и биолошких средста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стали финансијски пласмани (нето одлив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I Нето прилив готовине из активности инвестирања (I-I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V Нето одлив готовине из активности инвестирања (II-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8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. ТОКОВИ ГОТОВИНЕ ИЗ АКТИВНОСТИ ФИНАНСИРАЊА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Приливи готовине из активности финансирања (1 до 3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Увећање основног капитал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Дугорочни и краткорочни кредити (нето прилив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стале дугорочне и краткорочне обавез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 Одливи готовине из активности финансирања (1 до 4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Откуп сопствених акција и удел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Дугорочни и краткорочни кредити и остале обавезе (нето одлив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Финансијски лизин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Исплаћене дивиденд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I Нето прилив готовине из активности финансирања (I-I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V Нето одлив готовине из активности финансирања (II-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. СВЕГА ПРИЛИВИ ГОТОВИНЕ (301 + 313 + 325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Д. СВЕГА ОДЛИВИ ГОТОВИНЕ (305 + 319 + 329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Ђ. НЕТО ПРИЛИВИ ГОТОВИНЕ (336 - 337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</w:t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Е. НЕТО ОДЛИВ ГОТОВИНЕ (337 - 336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. ГОТОВИНА НА ПОЧЕТКУ ОБРАЧУНСКОГ ПЕРИО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. ПОЗИТИВНЕ КУРСНЕ РАЗЛИКЕ ПО ОСНОВУ ПРЕРАЧУНА ГОТОВИН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. НЕГАТИВНЕ КУРСНЕ РАЗЛИКЕ ПО ОСНОВУ ПРЕРАЧУНА ГОТОВИН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Ј. ГОТОВИНА НА КРАЈУ ОБРАЧУНСКОГ ПЕРИОДА (338 - 339 + 340 + 341 - 342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3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  <w:lang w:val="sr-C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sr-C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sr-CS"/>
        </w:rPr>
        <w:t xml:space="preserve">                   </w:t>
      </w:r>
      <w:r>
        <w:rPr>
          <w:rFonts w:eastAsia="Times New Roman" w:cs="Tahoma" w:ascii="Tahoma" w:hAnsi="Tahoma"/>
          <w:b/>
          <w:bCs/>
          <w:sz w:val="28"/>
          <w:szCs w:val="28"/>
          <w:lang w:val="sr-CS"/>
        </w:rPr>
        <w:t>ИЗВЕШТАЈ О ПРОМЕНАМА НА КАПИТАЛУ</w:t>
      </w:r>
    </w:p>
    <w:tbl>
      <w:tblPr>
        <w:tblW w:w="15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"/>
        <w:gridCol w:w="152"/>
        <w:gridCol w:w="239"/>
        <w:gridCol w:w="239"/>
        <w:gridCol w:w="239"/>
        <w:gridCol w:w="239"/>
        <w:gridCol w:w="26"/>
        <w:gridCol w:w="213"/>
        <w:gridCol w:w="197"/>
        <w:gridCol w:w="157"/>
        <w:gridCol w:w="58"/>
        <w:gridCol w:w="179"/>
        <w:gridCol w:w="60"/>
        <w:gridCol w:w="930"/>
        <w:gridCol w:w="49"/>
        <w:gridCol w:w="239"/>
        <w:gridCol w:w="72"/>
        <w:gridCol w:w="630"/>
        <w:gridCol w:w="270"/>
        <w:gridCol w:w="630"/>
        <w:gridCol w:w="270"/>
        <w:gridCol w:w="630"/>
        <w:gridCol w:w="270"/>
        <w:gridCol w:w="425"/>
        <w:gridCol w:w="295"/>
        <w:gridCol w:w="270"/>
        <w:gridCol w:w="279"/>
        <w:gridCol w:w="351"/>
        <w:gridCol w:w="270"/>
        <w:gridCol w:w="720"/>
        <w:gridCol w:w="794"/>
        <w:gridCol w:w="4677"/>
        <w:gridCol w:w="739"/>
        <w:gridCol w:w="15"/>
      </w:tblGrid>
      <w:tr>
        <w:trPr>
          <w:trHeight w:val="300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.01.201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06.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 хиљадама динара</w:t>
            </w:r>
          </w:p>
        </w:tc>
      </w:tr>
      <w:tr>
        <w:trPr>
          <w:trHeight w:val="2269" w:hRule="atLeast"/>
        </w:trPr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зиција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Основни капитал (група 30 без 309) 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Остали капитал (рн. 309)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еуплаћени уписани капитал (група 31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Емисиона премија (рн. 320)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Резерве (рн. 321, 322)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Ревалоризационе резерве (рачуни 330 и 331)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Нереализовани добици по основу хартија од вредности (рачун 332) 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Стање на дан 01.01. претходне године ____ 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065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Исправка материјално значајних грешака и промена рачунов</w:t>
            </w:r>
            <w:r>
              <w:rPr>
                <w:rFonts w:eastAsia="Times New Roman" w:cs="Arial" w:ascii="Arial" w:hAnsi="Arial"/>
                <w:lang w:val="sr-CS"/>
              </w:rPr>
              <w:t>.</w:t>
            </w:r>
            <w:r>
              <w:rPr>
                <w:rFonts w:eastAsia="Times New Roman" w:cs="Arial" w:ascii="Arial" w:hAnsi="Arial"/>
              </w:rPr>
              <w:t xml:space="preserve"> политика у претходној години</w:t>
            </w:r>
            <w:r>
              <w:rPr>
                <w:rFonts w:eastAsia="Times New Roman" w:cs="Arial" w:ascii="Arial" w:hAnsi="Arial"/>
                <w:lang w:val="sr-CS"/>
              </w:rPr>
              <w:t>-</w:t>
            </w:r>
            <w:r>
              <w:rPr>
                <w:rFonts w:eastAsia="Times New Roman" w:cs="Arial" w:ascii="Arial" w:hAnsi="Arial"/>
              </w:rPr>
              <w:t xml:space="preserve">повећање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Исправка материјално значајних грешака и промена рачунов</w:t>
            </w:r>
            <w:r>
              <w:rPr>
                <w:rFonts w:eastAsia="Times New Roman" w:cs="Arial" w:ascii="Arial" w:hAnsi="Arial"/>
                <w:lang w:val="sr-CS"/>
              </w:rPr>
              <w:t>.</w:t>
            </w:r>
            <w:r>
              <w:rPr>
                <w:rFonts w:eastAsia="Times New Roman" w:cs="Arial" w:ascii="Arial" w:hAnsi="Arial"/>
              </w:rPr>
              <w:t xml:space="preserve"> политика у претходној години - смањење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Кориговано почетно стање на дан 01.01. претходне године ___ (р.бр. 1+2-3)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купна повећања у претходној години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купна смањења у претходној години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Стање на дан 31.12. претходне године ____(р.бр. 4+5-6)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.30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065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Исправка материјално значајних грешака и промена рачунов</w:t>
            </w:r>
            <w:r>
              <w:rPr>
                <w:rFonts w:eastAsia="Times New Roman" w:cs="Arial" w:ascii="Arial" w:hAnsi="Arial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</w:rPr>
              <w:t xml:space="preserve">политика у текућој години - повећање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Исправка материјално значајних грешака и промена рачунов</w:t>
            </w:r>
            <w:r>
              <w:rPr>
                <w:rFonts w:eastAsia="Times New Roman" w:cs="Arial" w:ascii="Arial" w:hAnsi="Arial"/>
                <w:lang w:val="sr-CS"/>
              </w:rPr>
              <w:t>.</w:t>
            </w:r>
            <w:r>
              <w:rPr>
                <w:rFonts w:eastAsia="Times New Roman" w:cs="Arial" w:ascii="Arial" w:hAnsi="Arial"/>
              </w:rPr>
              <w:t xml:space="preserve">политика у текућој години - смањење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Кориговано почетно стање на дан 01.01. текуће године ____(р.бр. 7+8-9)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.30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065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купна повећања у текућој години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купна смањења у текућој години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Стање на дан 30.06. текуће године _____ (р.бр. 10+11-12) </w:t>
            </w:r>
          </w:p>
        </w:tc>
        <w:tc>
          <w:tcPr>
            <w:tcW w:w="3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.306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065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"/>
          <w:szCs w:val="4"/>
          <w:lang w:val="sr-CS"/>
        </w:rPr>
      </w:pPr>
      <w:r>
        <w:rPr>
          <w:rFonts w:eastAsia="Arial Unicode MS" w:cs="Arial Unicode MS" w:ascii="Arial Unicode MS" w:hAnsi="Arial Unicode MS"/>
          <w:b/>
          <w:sz w:val="4"/>
          <w:szCs w:val="4"/>
          <w:lang w:val="sr-C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sr-C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sr-CS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sr-CS"/>
        </w:rPr>
        <w:t>у хиљадама динара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850"/>
        <w:gridCol w:w="284"/>
        <w:gridCol w:w="992"/>
        <w:gridCol w:w="284"/>
        <w:gridCol w:w="567"/>
        <w:gridCol w:w="283"/>
        <w:gridCol w:w="709"/>
        <w:gridCol w:w="283"/>
        <w:gridCol w:w="1134"/>
        <w:gridCol w:w="284"/>
        <w:gridCol w:w="992"/>
      </w:tblGrid>
      <w:tr>
        <w:trPr>
          <w:trHeight w:val="263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зициј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Нереализовани губици по основу хартија од вредности (рачун 333)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Нераспоређени добитак (група 34)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Губитак до висине капитала (група 35)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Откупљене сопствене акције удели (рн. 037, 237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Укупно (кол. 2+3+4+5+6+7+8-9+10-11-12)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ОП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Губитак изнад висине капитала (група 29)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Стање на дан 01.01. претходне године ____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4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65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2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справка материјално значајних грешака и промена рачуноводствених политика у претходној години - повећањ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справка материјално значајних грешака и промена рачуноводствених политика у претходној години - смањењ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Кориговано почетно стање на дан 01.01. претходне године _____ (р.бр. 1+2-3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купна повећања у претходној годин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4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купна смањења у претходној годин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6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6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Стање на дан 31.12. претходне године _____ (р.бр. 4+5-6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6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Исправка материјално значајних грешака и промена рачунов</w:t>
            </w:r>
            <w:r>
              <w:rPr>
                <w:rFonts w:eastAsia="Times New Roman" w:cs="Arial" w:ascii="Arial" w:hAnsi="Arial"/>
                <w:lang w:val="sr-CS"/>
              </w:rPr>
              <w:t>.</w:t>
            </w:r>
            <w:r>
              <w:rPr>
                <w:rFonts w:eastAsia="Times New Roman" w:cs="Arial" w:ascii="Arial" w:hAnsi="Arial"/>
              </w:rPr>
              <w:t xml:space="preserve"> политика у текућој години - повећањ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Исправка материјално значајних грешака и промена рачунов</w:t>
            </w:r>
            <w:r>
              <w:rPr>
                <w:rFonts w:eastAsia="Times New Roman" w:cs="Arial" w:ascii="Arial" w:hAnsi="Arial"/>
                <w:lang w:val="sr-CS"/>
              </w:rPr>
              <w:t>.</w:t>
            </w:r>
            <w:r>
              <w:rPr>
                <w:rFonts w:eastAsia="Times New Roman" w:cs="Arial" w:ascii="Arial" w:hAnsi="Arial"/>
              </w:rPr>
              <w:t xml:space="preserve">политика у текућој години - смањењ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Кориговано почетно стање на дан 01.01. текуће године ____ (р.бр. 7+8-9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6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купна повећања у текућој годин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купна смањења у текућој годин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Стање на дан 30.06. текуће године _____ (р.бр. 10+11-12)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15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  <w:lang w:val="sr-CS"/>
        </w:rPr>
        <w:t xml:space="preserve">  </w:t>
      </w:r>
      <w:r>
        <w:rPr>
          <w:rFonts w:eastAsia="Times New Roman" w:cs="Tahoma" w:ascii="Tahoma" w:hAnsi="Tahoma"/>
          <w:b/>
          <w:bCs/>
          <w:sz w:val="28"/>
          <w:szCs w:val="28"/>
          <w:lang w:val="sr-CS"/>
        </w:rPr>
        <w:t>NAPOMENE UZ POLUGODISNJI FINANSIJSKI IZVESTAJ ZA 2012.GODIN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vredno društvo “NIKOLA TESLA EI” a.d. osnovano je 10.02.1947, a u registar APR je upisano 21.02.2005. godine pod brojem BD 2306/200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led značajnih računovodstvenih politika: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Prihodi se iskazuju po fakturnoj vrednosti, umanjenoj za date popuste, povraćaj proizvoda i PDV-a. Prihodi se priznaju u trenutku kada se roba isporuči. Prihodi od usluga se priznaju kada je usluga izvršena. Rashodi se tako|e obračunavaju po načelu uzročnosti prihoda i rashoda. Trošovi održavanja i opravki osnovnih sredstava pokrivaju se iz prihoda obračunskog perioda u kojem nastanu. Neto pozitivne i negativne kursne razlike nastali prilikom poslovnih transakcija u stranoj valuti priznaju se u korist ili na teret bilansa uspeha kao dobici ili gubici po osnovu kursnih razl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tali poslovni rashodi</w:t>
      </w:r>
      <w:r>
        <w:rPr>
          <w:rFonts w:cs="Tahoma" w:ascii="Tahoma" w:hAnsi="Tahoma"/>
          <w:sz w:val="24"/>
          <w:szCs w:val="24"/>
        </w:rPr>
        <w:t xml:space="preserve"> iznose 57.425,48 din. – </w:t>
      </w:r>
      <w:r>
        <w:rPr>
          <w:rFonts w:cs="Tahoma" w:ascii="Tahoma" w:hAnsi="Tahoma"/>
          <w:b/>
          <w:sz w:val="24"/>
          <w:szCs w:val="24"/>
        </w:rPr>
        <w:t>grupe 53 i 55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AOP 212 kolona 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Bilans uspeh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Potraživanja od kupaca</w:t>
      </w:r>
      <w:r>
        <w:rPr>
          <w:rFonts w:cs="Tahoma" w:ascii="Tahoma" w:hAnsi="Tahoma"/>
          <w:sz w:val="24"/>
          <w:szCs w:val="24"/>
        </w:rPr>
        <w:t xml:space="preserve"> su sledeća: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konto 20200  ukupno    29.005.668,02  dinara</w:t>
      </w:r>
    </w:p>
    <w:p>
      <w:pPr>
        <w:pStyle w:val="Normal"/>
        <w:spacing w:before="0" w:after="120"/>
        <w:ind w:left="720" w:hanging="0"/>
        <w:rPr/>
      </w:pPr>
      <w:r>
        <w:rPr>
          <w:rFonts w:cs="Tahoma" w:ascii="Tahoma" w:hAnsi="Tahoma"/>
          <w:sz w:val="24"/>
          <w:szCs w:val="24"/>
        </w:rPr>
        <w:t xml:space="preserve">konto 20910  ukupno 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28.976.668,02  dinara</w:t>
      </w:r>
    </w:p>
    <w:p>
      <w:pPr>
        <w:pStyle w:val="Normal"/>
        <w:spacing w:before="0" w:after="120"/>
        <w:ind w:left="7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 xml:space="preserve">svega          </w:t>
      </w:r>
      <w:r>
        <w:rPr>
          <w:rFonts w:cs="Tahoma" w:ascii="Tahoma" w:hAnsi="Tahoma"/>
          <w:b/>
          <w:sz w:val="24"/>
          <w:szCs w:val="24"/>
          <w:lang w:val="sr-CS"/>
        </w:rPr>
        <w:t>2</w:t>
      </w:r>
      <w:r>
        <w:rPr>
          <w:rFonts w:cs="Tahoma" w:ascii="Tahoma" w:hAnsi="Tahoma"/>
          <w:b/>
          <w:sz w:val="24"/>
          <w:szCs w:val="24"/>
        </w:rPr>
        <w:t xml:space="preserve">9.000,00 dinara  </w:t>
      </w:r>
    </w:p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OP 016 kolona 5 Bilansa stanj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Kratkoročne finansijske obaveze iznose po kontima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0" w:after="120"/>
        <w:ind w:left="720" w:hanging="0"/>
        <w:rPr/>
      </w:pPr>
      <w:r>
        <w:rPr>
          <w:rFonts w:cs="Tahoma" w:ascii="Tahoma" w:hAnsi="Tahoma"/>
          <w:sz w:val="24"/>
          <w:szCs w:val="24"/>
        </w:rPr>
        <w:t xml:space="preserve">42200  (Fond za razvoj) </w:t>
      </w:r>
      <w:r>
        <w:rPr>
          <w:rFonts w:cs="Tahoma" w:ascii="Tahoma" w:hAnsi="Tahoma"/>
          <w:sz w:val="24"/>
          <w:szCs w:val="24"/>
          <w:lang w:val="sr-CS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1.078.850,14  dinara         </w:t>
      </w:r>
    </w:p>
    <w:p>
      <w:pPr>
        <w:pStyle w:val="Normal"/>
        <w:spacing w:before="0" w:after="120"/>
        <w:ind w:left="360" w:right="-18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42900 zbirno                    10.583.641,84  dinara </w:t>
      </w:r>
    </w:p>
    <w:p>
      <w:pPr>
        <w:pStyle w:val="Normal"/>
        <w:spacing w:before="0" w:after="120"/>
        <w:ind w:left="360" w:right="-18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42920 (Marić Radoslav)    </w:t>
      </w:r>
      <w:r>
        <w:rPr>
          <w:rFonts w:cs="Tahoma" w:ascii="Tahoma" w:hAnsi="Tahoma"/>
          <w:sz w:val="24"/>
          <w:szCs w:val="24"/>
          <w:lang w:val="sr-CS"/>
        </w:rPr>
        <w:t xml:space="preserve">      </w:t>
      </w:r>
      <w:r>
        <w:rPr>
          <w:rFonts w:cs="Tahoma" w:ascii="Tahoma" w:hAnsi="Tahoma"/>
          <w:sz w:val="24"/>
          <w:szCs w:val="24"/>
        </w:rPr>
        <w:t>308.504,87  dinara</w:t>
      </w:r>
    </w:p>
    <w:p>
      <w:pPr>
        <w:pStyle w:val="Normal"/>
        <w:ind w:left="360" w:right="-18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>Svega :    11.970.966,85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nara</w:t>
      </w:r>
    </w:p>
    <w:p>
      <w:pPr>
        <w:pStyle w:val="Normal"/>
        <w:ind w:left="360" w:right="-18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AOP 117 kolona 5, Bilansa stanj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4"/>
          <w:szCs w:val="24"/>
        </w:rPr>
        <w:t>6.  Ostale obaveze iz poslovanja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268" w:before="0" w:after="120"/>
        <w:ind w:left="357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k-</w:t>
      </w:r>
      <w:r>
        <w:rPr>
          <w:rFonts w:cs="Tahoma" w:ascii="Tahoma" w:hAnsi="Tahoma"/>
          <w:sz w:val="24"/>
          <w:szCs w:val="24"/>
        </w:rPr>
        <w:t xml:space="preserve">to 43020 </w:t>
        <w:tab/>
        <w:tab/>
        <w:tab/>
        <w:t>3.424.429,74   dinara</w:t>
      </w:r>
    </w:p>
    <w:p>
      <w:pPr>
        <w:pStyle w:val="Normal"/>
        <w:spacing w:lineRule="auto" w:line="268" w:before="0" w:after="120"/>
        <w:ind w:left="357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k-</w:t>
      </w:r>
      <w:r>
        <w:rPr>
          <w:rFonts w:cs="Tahoma" w:ascii="Tahoma" w:hAnsi="Tahoma"/>
          <w:sz w:val="24"/>
          <w:szCs w:val="24"/>
        </w:rPr>
        <w:t>to 43300</w:t>
        <w:tab/>
        <w:tab/>
        <w:t xml:space="preserve">             611.328,22   dinara</w:t>
      </w:r>
    </w:p>
    <w:p>
      <w:pPr>
        <w:pStyle w:val="Normal"/>
        <w:spacing w:lineRule="auto" w:line="268" w:before="0" w:after="120"/>
        <w:ind w:left="357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k-</w:t>
      </w:r>
      <w:r>
        <w:rPr>
          <w:rFonts w:cs="Tahoma" w:ascii="Tahoma" w:hAnsi="Tahoma"/>
          <w:sz w:val="24"/>
          <w:szCs w:val="24"/>
        </w:rPr>
        <w:t>to 43990</w:t>
        <w:tab/>
        <w:tab/>
        <w:t xml:space="preserve">         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5.027.726,76   dinara</w:t>
      </w:r>
    </w:p>
    <w:p>
      <w:pPr>
        <w:pStyle w:val="Normal"/>
        <w:ind w:left="360" w:right="-180" w:first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Svega:                        9.063.484,72   dinara</w:t>
      </w:r>
    </w:p>
    <w:p>
      <w:pPr>
        <w:pStyle w:val="Normal"/>
        <w:ind w:right="-18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>AOP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19 kolona 5, Bilansa stan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aveze za porez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i </w:t>
      </w:r>
      <w:r>
        <w:rPr>
          <w:rFonts w:cs="Tahoma" w:ascii="Tahoma" w:hAnsi="Tahoma"/>
          <w:b/>
          <w:sz w:val="24"/>
          <w:szCs w:val="24"/>
        </w:rPr>
        <w:t>javne dažbine iznos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>Porez na dobit                  k-to 48100        4.378,70   dinara</w:t>
      </w:r>
    </w:p>
    <w:p>
      <w:pPr>
        <w:pStyle w:val="Normal"/>
        <w:spacing w:lineRule="auto" w:line="268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orez na imovinu </w:t>
        <w:tab/>
        <w:tab/>
        <w:t>k-to 48200</w:t>
        <w:tab/>
        <w:t xml:space="preserve">   11.680,17   dinara</w:t>
      </w:r>
    </w:p>
    <w:p>
      <w:pPr>
        <w:pStyle w:val="Normal"/>
        <w:spacing w:lineRule="auto" w:line="268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knada za GGZ</w:t>
        <w:tab/>
        <w:tab/>
        <w:t>k-to 482300</w:t>
        <w:tab/>
        <w:t xml:space="preserve"> 164.032,47   dinara</w:t>
      </w:r>
    </w:p>
    <w:p>
      <w:pPr>
        <w:pStyle w:val="Normal"/>
        <w:spacing w:lineRule="auto" w:line="268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Komunalna taksa</w:t>
        <w:tab/>
        <w:tab/>
        <w:t>k-to 482920</w:t>
        <w:tab/>
        <w:t xml:space="preserve">         16,90   dinara</w:t>
      </w:r>
    </w:p>
    <w:p>
      <w:pPr>
        <w:pStyle w:val="Normal"/>
        <w:spacing w:lineRule="auto" w:line="268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Ostali porez </w:t>
        <w:tab/>
        <w:tab/>
        <w:tab/>
        <w:t>k-to 489000</w:t>
        <w:tab/>
        <w:t xml:space="preserve">     1.215,11   dinara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Nakn. za zašt. živ. sred.    k-to 48294       17.091,05   dinara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b/>
          <w:sz w:val="24"/>
          <w:szCs w:val="24"/>
        </w:rPr>
        <w:t>Svega:                 198.323,50  dina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 xml:space="preserve">AOP - 121 kolona 5, Bilansa stanj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720" w:leader="none"/>
        </w:tabs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U Beogradu</w:t>
      </w:r>
    </w:p>
    <w:p>
      <w:pPr>
        <w:pStyle w:val="Normal"/>
        <w:tabs>
          <w:tab w:val="clear" w:pos="720"/>
          <w:tab w:val="center" w:pos="4680" w:leader="none"/>
          <w:tab w:val="left" w:pos="6720" w:leader="none"/>
        </w:tabs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ana 22.08.2012.godine</w:t>
      </w:r>
    </w:p>
    <w:p>
      <w:pPr>
        <w:pStyle w:val="Normal"/>
        <w:tabs>
          <w:tab w:val="clear" w:pos="720"/>
          <w:tab w:val="center" w:pos="4680" w:leader="none"/>
          <w:tab w:val="left" w:pos="6720" w:leader="none"/>
        </w:tabs>
        <w:rPr/>
      </w:pPr>
      <w:r>
        <w:rPr>
          <w:rFonts w:eastAsia="Arial Unicode MS" w:cs="Tahoma" w:ascii="Tahoma" w:hAnsi="Tahoma"/>
          <w:sz w:val="24"/>
          <w:szCs w:val="24"/>
        </w:rPr>
        <w:t xml:space="preserve">Lice odgovorno za sastavljanje  finansijskih izveštaja:          </w:t>
        <w:tab/>
        <w:t xml:space="preserve">             Zakonski zastupnik:</w:t>
        <w:tab/>
      </w:r>
    </w:p>
    <w:p>
      <w:pPr>
        <w:pStyle w:val="Normal"/>
        <w:tabs>
          <w:tab w:val="clear" w:pos="720"/>
          <w:tab w:val="center" w:pos="4680" w:leader="none"/>
          <w:tab w:val="left" w:pos="6720" w:leader="none"/>
        </w:tabs>
        <w:spacing w:before="0" w:after="200"/>
        <w:rPr/>
      </w:pPr>
      <w:r>
        <w:rPr>
          <w:rFonts w:eastAsia="Arial Unicode MS" w:cs="Tahoma" w:ascii="Tahoma" w:hAnsi="Tahoma"/>
          <w:sz w:val="24"/>
          <w:szCs w:val="24"/>
        </w:rPr>
        <w:t>Jovanka Starčević                                                                              Radoslav Marić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9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0:00Z</dcterms:created>
  <dc:creator>Acer</dc:creator>
  <dc:description/>
  <cp:keywords/>
  <dc:language>en-US</dc:language>
  <cp:lastModifiedBy>JStarcevic</cp:lastModifiedBy>
  <cp:lastPrinted>2012-08-29T13:14:00Z</cp:lastPrinted>
  <dcterms:modified xsi:type="dcterms:W3CDTF">2012-08-30T14:40:00Z</dcterms:modified>
  <cp:revision>2</cp:revision>
  <dc:subject/>
  <dc:title>S A D R Z A J</dc:title>
</cp:coreProperties>
</file>