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2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2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završnog računa Društva za 2011. godin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SVAJA SE Završni račun Društva za 2011. godin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kupni prihodi:</w:t>
        <w:tab/>
        <w:tab/>
        <w:t>170.678,85 dina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kupni rashodi:</w:t>
        <w:tab/>
        <w:t xml:space="preserve">         4.794.293,17 dina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ubitak tekuće godine    4.623.614,62 dina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4:00Z</dcterms:created>
  <dc:creator>GoranT</dc:creator>
  <dc:description/>
  <cp:keywords/>
  <dc:language>en-US</dc:language>
  <cp:lastModifiedBy>iilic</cp:lastModifiedBy>
  <dcterms:modified xsi:type="dcterms:W3CDTF">2012-06-27T10:13:00Z</dcterms:modified>
  <cp:revision>3</cp:revision>
  <dc:subject/>
  <dc:title>„Nikola Tesla Elektronska industrija“ a</dc:title>
</cp:coreProperties>
</file>