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Nikola Tesla Elektronska industrija“ a.d.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   MB: 0701136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novna delatnost: 17530 Održavanje elektro uređaja</w:t>
        <w:tab/>
        <w:tab/>
        <w:tab/>
        <w:t>PIB: 10000702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ograd, Bulevar Kralja Aleksandra br. 40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j: 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atum, 30.06.2012. go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Na osnovu člana 137. </w:t>
      </w:r>
      <w:r>
        <w:rPr>
          <w:rFonts w:cs="Book Antiqua" w:ascii="Book Antiqua" w:hAnsi="Book Antiqua"/>
          <w:color w:val="000000"/>
        </w:rPr>
        <w:t>Zakona o privrednim društvima („Službeni glasnik RS“, br 125/04) i člana 44. Osnivačkog akta „NIKOLA TESLA ELEKTRONSKA INDUSTRIJA“ a.d. Beograd, Bulevar Kralja Aleksandra br. 403, Skupština akcionara Društva, na sednici održanoj dana 30.06.2012. godine, donela je sledeću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svajanju Izveštaja revizora za 2011. godin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USVAJA SE Izveštaj revizora o poslovanju za 2011. godinu, koji je sačinila revizorska kuća MC GLOBAL AUDIT iz Beograd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luka stupa na snagu danom donošenj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b/>
        </w:rPr>
        <w:t>Predsednik Skupštine akcionar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>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Yu Times;Courier New" w:hAnsi="Yu Times;Courier New" w:eastAsia="Calibri" w:cs="Yu Times;Courier New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3:00Z</dcterms:created>
  <dc:creator>GoranT</dc:creator>
  <dc:description/>
  <cp:keywords/>
  <dc:language>en-US</dc:language>
  <cp:lastModifiedBy>iilic</cp:lastModifiedBy>
  <dcterms:modified xsi:type="dcterms:W3CDTF">2012-06-27T10:13:00Z</dcterms:modified>
  <cp:revision>3</cp:revision>
  <dc:subject/>
  <dc:title>„Nikola Tesla Elektronska industrija“ a</dc:title>
</cp:coreProperties>
</file>