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  <w:lang w:val="sr-Latn-CS"/>
        </w:rPr>
        <w:t xml:space="preserve">Na osnovu člana 335. Zakona o privrednim društvima (Sl. glasnik RS br. 36/11 i 99/11) i odredaba Osnivačkog akta akcionarskog društva </w:t>
      </w:r>
      <w:r>
        <w:rPr>
          <w:rFonts w:cs="TimesNewRomanPSMT;Times New Roman" w:ascii="Book Antiqua" w:hAnsi="Book Antiqua"/>
          <w:lang w:val="sr-Latn-CS"/>
        </w:rPr>
        <w:t>“</w:t>
      </w:r>
      <w:r>
        <w:rPr>
          <w:rFonts w:cs="Tahoma" w:ascii="Book Antiqua" w:hAnsi="Book Antiqua"/>
          <w:sz w:val="22"/>
          <w:szCs w:val="22"/>
          <w:lang w:val="sr-Latn-CS"/>
        </w:rPr>
        <w:t>NIKOLA TESLA ELEKTRONSKA INDUSTRIJA“ AD BEOGRAD</w:t>
      </w:r>
      <w:r>
        <w:rPr>
          <w:rFonts w:cs="TimesNewRomanPSMT;Times New Roman" w:ascii="Book Antiqua" w:hAnsi="Book Antiqua"/>
          <w:lang w:val="sr-Latn-CS"/>
        </w:rPr>
        <w:t xml:space="preserve"> (u daljem tekstu: Društvo)</w:t>
      </w:r>
      <w:r>
        <w:rPr>
          <w:rFonts w:cs="Tahoma" w:ascii="Book Antiqua" w:hAnsi="Book Antiqua"/>
          <w:sz w:val="22"/>
          <w:szCs w:val="22"/>
          <w:lang w:val="sr-Latn-CS"/>
        </w:rPr>
        <w:t xml:space="preserve">, predsednik Odbora direktora na sednici održanoj dana 30.05.2013. godine, doneo je sledeću: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  <w:lang w:val="sr-Latn-CS"/>
        </w:rPr>
        <w:t>ODLUKU O SAZIVANJU REDOVNE  SKUPŠTINE AKCIONARA</w:t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  <w:lang w:val="sr-Latn-CS"/>
        </w:rPr>
      </w:pPr>
      <w:r>
        <w:rPr>
          <w:rFonts w:cs="Tahoma" w:ascii="Book Antiqua" w:hAnsi="Book Antiqu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  <w:t xml:space="preserve">Saziva se Redovna Skupština akcionara akcionarskog društva </w:t>
      </w:r>
      <w:r>
        <w:rPr>
          <w:rFonts w:cs="Tahoma" w:ascii="Book Antiqua" w:hAnsi="Book Antiqua"/>
          <w:b/>
          <w:sz w:val="22"/>
          <w:szCs w:val="22"/>
          <w:lang w:val="sr-Latn-CS"/>
        </w:rPr>
        <w:t xml:space="preserve">NIKOLA TESLA ELEKTRONSKA INDUSTRIJA AD BEOGRAD, </w:t>
      </w:r>
      <w:r>
        <w:rPr>
          <w:rFonts w:cs="Tahoma" w:ascii="Book Antiqua" w:hAnsi="Book Antiqua"/>
          <w:sz w:val="22"/>
          <w:szCs w:val="22"/>
          <w:lang w:val="sr-Latn-CS"/>
        </w:rPr>
        <w:t>koja će se održati dana 30.06.2013. godine sa početkom u 12,00 časova u Beogradu, Bulevar kralja Aleksandra 405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  <w:t>Za sednicu Skupštine Društva utvrđen je sledeći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lang w:val="sr-Latn-CS"/>
        </w:rPr>
      </w:pPr>
      <w:r>
        <w:rPr>
          <w:rFonts w:cs="Tahoma" w:ascii="Book Antiqua" w:hAnsi="Book Antiqua"/>
          <w:b/>
          <w:sz w:val="22"/>
          <w:szCs w:val="22"/>
          <w:lang w:val="sr-Latn-CS"/>
        </w:rPr>
        <w:t>DNEVNI RED</w:t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  <w:lang w:val="sr-Latn-CS"/>
        </w:rPr>
      </w:pPr>
      <w:r>
        <w:rPr>
          <w:rFonts w:cs="Tahoma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2"/>
          <w:szCs w:val="22"/>
          <w:lang w:val="sr-Latn-CS"/>
        </w:rPr>
        <w:t>Izbor predsednika Skupštine. Predsednik imenuje zapisničara i članove komisije za glasan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2"/>
          <w:szCs w:val="22"/>
          <w:lang w:val="sr-Latn-CS"/>
        </w:rPr>
        <w:t>Usvajanje Zapisnika sa prethodne sednice Skupštine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2"/>
          <w:szCs w:val="22"/>
          <w:lang w:val="sr-Latn-CS"/>
        </w:rPr>
        <w:t>Razmatranje i usvajanje Finansijskih izveštaja o poslovanju za 2012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2"/>
          <w:szCs w:val="22"/>
          <w:lang w:val="sr-Latn-CS"/>
        </w:rPr>
        <w:t>Razmatranje i usvajanje Izveštaja revizora o poslovanju za 2012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2"/>
          <w:szCs w:val="22"/>
          <w:lang w:val="sr-Latn-CS"/>
        </w:rPr>
        <w:t>Donošenje odluke o izboru Revizora za Finansijske izveštaje za poslovnu 2013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2"/>
          <w:szCs w:val="22"/>
          <w:lang w:val="sr-Latn-CS"/>
        </w:rPr>
        <w:t>Razmatranje i usvajanje Izveštaja o radu Odbora direkt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  <w:t>Razrešenje članova Odbora direkt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  <w:t>Imenovanje članova Odbora direkt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Book Antiqua" w:hAnsi="Book Antiqua" w:cs="Tahoma"/>
          <w:lang w:val="sr-Latn-CS"/>
        </w:rPr>
      </w:pPr>
      <w:r>
        <w:rPr>
          <w:rFonts w:cs="Tahoma" w:ascii="Book Antiqua" w:hAnsi="Book Antiqua"/>
          <w:lang w:val="sr-Latn-CS"/>
        </w:rPr>
        <w:t>Donošenje odluke o usvajanju Ugovora o organizovanju akcionarskog društva „NIKOLA TESLA ELEKTRONSKA INDUSTRIJA“ AD Beograd, koji predstavlja Osnivački akt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Book Antiqua" w:hAnsi="Book Antiqua" w:cs="Tahoma"/>
          <w:lang w:val="sr-Latn-CS"/>
        </w:rPr>
      </w:pPr>
      <w:r>
        <w:rPr>
          <w:rFonts w:cs="Tahoma" w:ascii="Book Antiqua" w:hAnsi="Book Antiqua"/>
          <w:lang w:val="sr-Latn-CS"/>
        </w:rPr>
        <w:t xml:space="preserve">Donošenje odluke o usvajanju </w:t>
      </w:r>
      <w:r>
        <w:rPr>
          <w:rFonts w:cs="Tahoma" w:ascii="Book Antiqua" w:hAnsi="Book Antiqua"/>
          <w:sz w:val="22"/>
          <w:szCs w:val="22"/>
          <w:lang w:val="sr-Latn-CS"/>
        </w:rPr>
        <w:t>Statuta akcionarskog društva „NIKOLA TESLA ELEKTRONSKA INDUSTRIJA“ AD Beogra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  <w:t>Tekuća pitanja iz poslovanja Društv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  <w:lang w:val="sr-Latn-CS"/>
        </w:rPr>
        <w:t>Poziv za ovu sednicu upućuje se objavljivanjem na internet stranici Društva (www.ei-ntesla.rs) i na internet stranici Registra privrednih subjekata kao i putem jednog dnevnog lista koji se štampa u tiražu preko 100.000 primeraka i distribuira na celoj teritoriji Republike Srbije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  <w:t xml:space="preserve">Pravo učestvovanja u radu i glasanju na sednici Skupštine akcionara imaju akcionari i njihovi punomoćnici koji poseduju 700 akcija sa pravog glasa u vlasništvu. Akcionari koji imaju manje od 700 akcija sa pravom glasa u vlasništvu mogu se udružiti sa drugim akcionarima i odrediti zajedničkog punomoćnika koji će ih predstavljati na sednici Skupštine akcionara.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  <w:lang w:val="sr-Latn-CS"/>
        </w:rPr>
        <w:t>Punomoćnik je dužan da uredno punomoćje za zastupanje dostavi Društvu najkasnije do 29.06.2013.  godine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  <w:lang w:val="sr-Latn-CS"/>
        </w:rPr>
        <w:t xml:space="preserve">Dan utvrđenja liste akcionara je dan na koji se utvrđuje spisak akcionara koji imaju pravo na učešće u radu sednice Skupštine i pada na deseti dan pre dana održavanja te sednice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  <w:lang w:val="sr-Latn-CS"/>
        </w:rPr>
        <w:t xml:space="preserve">Uvid u predloge odluka i pripremljeni materijal može se vršiti na internet stranici Društva (www.ei-ntesla.rs)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ind w:left="4860" w:hanging="0"/>
        <w:jc w:val="center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  <w:t>Predsednik Odbora direktora</w:t>
      </w:r>
    </w:p>
    <w:p>
      <w:pPr>
        <w:pStyle w:val="Normal"/>
        <w:ind w:left="4860" w:hanging="0"/>
        <w:jc w:val="center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  <w:t>Goran T.</w:t>
      </w:r>
    </w:p>
    <w:p>
      <w:pPr>
        <w:pStyle w:val="Normal"/>
        <w:ind w:left="4860" w:hanging="0"/>
        <w:jc w:val="center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ind w:left="4860" w:hanging="0"/>
        <w:jc w:val="center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ind w:left="4860" w:hanging="0"/>
        <w:jc w:val="center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ind w:left="4860" w:hanging="0"/>
        <w:jc w:val="center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sr-Latn-CS"/>
        </w:rPr>
      </w:pPr>
      <w:r>
        <w:rPr>
          <w:rFonts w:cs="Tahoma" w:ascii="Book Antiqua" w:hAnsi="Book Antiqua"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7:00Z</dcterms:created>
  <dc:creator>PP</dc:creator>
  <dc:description/>
  <cp:keywords/>
  <dc:language>en-US</dc:language>
  <cp:lastModifiedBy>iilic</cp:lastModifiedBy>
  <cp:lastPrinted>2013-05-30T15:18:00Z</cp:lastPrinted>
  <dcterms:modified xsi:type="dcterms:W3CDTF">2013-05-30T13:35:00Z</dcterms:modified>
  <cp:revision>10</cp:revision>
  <dc:subject/>
  <dc:title>Na osnovu  čl</dc:title>
</cp:coreProperties>
</file>