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OLA TESLA   AD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 E O G R A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evar Kralja Aleksanda 4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Direktor  “NIKOLA TESLA”   AD Beograd  izdaje slede</w:t>
      </w:r>
      <w:r>
        <w:rPr>
          <w:rFonts w:cs="Times New Roman" w:ascii="Times New Roman" w:hAnsi="Times New Roman"/>
          <w:sz w:val="24"/>
          <w:szCs w:val="24"/>
          <w:lang w:val="sr-Latn-CS"/>
        </w:rPr>
        <w:t>ć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 V L A Š Ć E N 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lang w:val="sr-Latn-CS"/>
        </w:rPr>
        <w:t xml:space="preserve">Ovlašćujem </w:t>
      </w:r>
      <w:r>
        <w:rPr>
          <w:rFonts w:cs="Times New Roman" w:ascii="Times New Roman" w:hAnsi="Times New Roman"/>
          <w:b/>
          <w:lang w:val="sr-Latn-CS"/>
        </w:rPr>
        <w:t>Biljanu Đorđević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šefa odeljenja trgovanja u Brokersko-dilerskom društvu «OLIMPIA INVEST« AD Beograd, kao korporativnog agenta Izdavaoca </w:t>
      </w:r>
      <w:r>
        <w:rPr>
          <w:rFonts w:cs="Times New Roman" w:ascii="Times New Roman" w:hAnsi="Times New Roman"/>
        </w:rPr>
        <w:t xml:space="preserve">“NIKOLA TESLA” AD Beograd </w:t>
      </w:r>
      <w:r>
        <w:rPr>
          <w:rFonts w:cs="Times New Roman" w:ascii="Times New Roman" w:hAnsi="Times New Roman"/>
          <w:lang w:val="sr-Latn-CS"/>
        </w:rPr>
        <w:t>- ,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potpiše i overi Prospekt za organizovanje trgovanja akcijama Izdavaoca koji se upućuje BEOGRADSKOJ BERZI AD Beograd, u skladu sa Uputstvom Berze, u elektronskoj formi (na CD-u), a pod uslovom da tekst Prospekta u elektronskom obliku u svemu odgovara tekstu Prospekta u materijalizovanom obliku potpisanom od strane direktora </w:t>
      </w:r>
      <w:r>
        <w:rPr>
          <w:rFonts w:cs="Times New Roman" w:ascii="Times New Roman" w:hAnsi="Times New Roman"/>
        </w:rPr>
        <w:t>Izdavaoca</w:t>
      </w:r>
      <w:r>
        <w:rPr>
          <w:rFonts w:cs="Times New Roman" w:ascii="Times New Roman" w:hAnsi="Times New Roman"/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tpiše zahtev koji se upućuje BEOGRADSKOJ BERZI AD Beograd na njenom obrascu, kao i da parafira svaku stranu Prospekta za organizovanje trgovanja akcijama Izdavaoca u slučaju izmene ili dopune Prospekta Izdavaoca prema zahtevu BEOGRADSKE BERZE AD Beograd, a nakon usaglašavanja izmena ili dopuna Prospekta sa Izdavaoc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Beograd,     .     .2011. godine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 xml:space="preserve">         </w:t>
        <w:tab/>
        <w:t xml:space="preserve">     DIREK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57:00Z</dcterms:created>
  <dc:creator>DX2000</dc:creator>
  <dc:description/>
  <cp:keywords/>
  <dc:language>en-US</dc:language>
  <cp:lastModifiedBy>Branka</cp:lastModifiedBy>
  <dcterms:modified xsi:type="dcterms:W3CDTF">2011-08-09T08:37:00Z</dcterms:modified>
  <cp:revision>8</cp:revision>
  <dc:subject/>
  <dc:title/>
</cp:coreProperties>
</file>