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razac BB-PO-L-AD/08</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Za istinitost podataka u ovom Prospektu i drugim oblicima javnog oglašavanja Izdavaoca u vezi sa</w:t>
        <w:br/>
        <w:t>izdavanjem i trgovinom izdatih hartija od vrednosti, u skladu sa Zakonom, odgovara Izdavalac.</w:t>
        <w:br/>
        <w:t xml:space="preserve">Beogradska berza ne vrši proveru istinitosti podataka koje je Izdavalac dostavio Berzi. </w:t>
      </w:r>
    </w:p>
    <w:p>
      <w:pPr>
        <w:pStyle w:val="Normal"/>
        <w:numPr>
          <w:ilvl w:val="0"/>
          <w:numId w:val="0"/>
        </w:numPr>
        <w:spacing w:lineRule="auto" w:line="240" w:before="280" w:after="280"/>
        <w:jc w:val="center"/>
        <w:outlineLvl w:val="1"/>
        <w:rPr/>
      </w:pPr>
      <w:r>
        <w:rPr/>
        <w:t>PROSPEKT IZDAVAOCA ZA ORGANIZOVANJE TRGOVANJA NA TRŽIŠTIMA BERZE</w:t>
      </w:r>
    </w:p>
    <w:tbl>
      <w:tblPr>
        <w:tblW w:w="5000" w:type="pct"/>
        <w:jc w:val="center"/>
        <w:tblInd w:w="0" w:type="dxa"/>
        <w:tblLayout w:type="fixed"/>
        <w:tblCellMar>
          <w:top w:w="30" w:type="dxa"/>
          <w:left w:w="150" w:type="dxa"/>
          <w:bottom w:w="30" w:type="dxa"/>
          <w:right w:w="75" w:type="dxa"/>
        </w:tblCellMar>
      </w:tblPr>
      <w:tblGrid>
        <w:gridCol w:w="9405"/>
      </w:tblGrid>
      <w:tr>
        <w:trPr/>
        <w:tc>
          <w:tcPr>
            <w:tcW w:w="9405"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center"/>
              <w:rPr/>
            </w:pPr>
            <w:r>
              <w:rPr>
                <w:rFonts w:eastAsia="Times New Roman" w:cs="Arial" w:ascii="Arial" w:hAnsi="Arial"/>
                <w:b/>
                <w:bCs/>
                <w:sz w:val="20"/>
                <w:szCs w:val="20"/>
              </w:rPr>
              <w:t>Adresa internet stranice</w:t>
            </w:r>
            <w:r>
              <w:rPr>
                <w:rFonts w:eastAsia="Times New Roman" w:cs="Arial" w:ascii="Arial" w:hAnsi="Arial"/>
                <w:sz w:val="20"/>
                <w:szCs w:val="20"/>
              </w:rPr>
              <w:t xml:space="preserve"> - gde je objavljen osnovni prospekt Izdavaoca</w:t>
              <w:br/>
              <w:t xml:space="preserve">(čija je forma i sadržina propisana Pravilnikom Komisije za hartije od vrednosti) </w:t>
            </w:r>
          </w:p>
        </w:tc>
      </w:tr>
      <w:tr>
        <w:trPr/>
        <w:tc>
          <w:tcPr>
            <w:tcW w:w="9405"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center"/>
              <w:rPr>
                <w:rFonts w:ascii="Arial" w:hAnsi="Arial" w:eastAsia="Times New Roman" w:cs="Arial"/>
                <w:sz w:val="20"/>
                <w:szCs w:val="20"/>
              </w:rPr>
            </w:pPr>
            <w:hyperlink r:id="rId2">
              <w:r>
                <w:rPr>
                  <w:rStyle w:val="InternetLink"/>
                  <w:rFonts w:eastAsia="Times New Roman" w:cs="Arial" w:ascii="Arial" w:hAnsi="Arial"/>
                  <w:color w:val="0000FF"/>
                  <w:sz w:val="20"/>
                  <w:u w:val="single"/>
                </w:rPr>
                <w:t>www.olimpiainvest.co.rs</w:t>
              </w:r>
            </w:hyperlink>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bl>
      <w:tblPr>
        <w:tblW w:w="5032" w:type="dxa"/>
        <w:jc w:val="right"/>
        <w:tblInd w:w="0" w:type="dxa"/>
        <w:tblLayout w:type="fixed"/>
        <w:tblCellMar>
          <w:top w:w="30" w:type="dxa"/>
          <w:left w:w="75" w:type="dxa"/>
          <w:bottom w:w="30" w:type="dxa"/>
          <w:right w:w="75" w:type="dxa"/>
        </w:tblCellMar>
      </w:tblPr>
      <w:tblGrid>
        <w:gridCol w:w="3750"/>
        <w:gridCol w:w="1282"/>
      </w:tblGrid>
      <w:tr>
        <w:trPr/>
        <w:tc>
          <w:tcPr>
            <w:tcW w:w="3750"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um podnošenja prospekta berzi</w:t>
            </w:r>
          </w:p>
        </w:tc>
        <w:tc>
          <w:tcPr>
            <w:tcW w:w="1282"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07.08.2007. </w:t>
            </w:r>
          </w:p>
        </w:tc>
      </w:tr>
      <w:tr>
        <w:trPr/>
        <w:tc>
          <w:tcPr>
            <w:tcW w:w="3750"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um poslednjeg inoviranja prospekta</w:t>
            </w:r>
          </w:p>
        </w:tc>
        <w:tc>
          <w:tcPr>
            <w:tcW w:w="1282"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7.08.2011. </w:t>
            </w:r>
          </w:p>
        </w:tc>
      </w:tr>
    </w:tbl>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b/>
          <w:bCs/>
          <w:sz w:val="20"/>
          <w:szCs w:val="20"/>
        </w:rPr>
        <w:t>SIMBOL: (________________)</w:t>
      </w:r>
      <w:r>
        <w:rPr>
          <w:rFonts w:eastAsia="Times New Roman" w:cs="Arial" w:ascii="Arial" w:hAnsi="Arial"/>
          <w:sz w:val="20"/>
          <w:szCs w:val="20"/>
        </w:rPr>
        <w:br/>
        <w:t xml:space="preserve">dodeljuje Beogradska berza </w:t>
      </w:r>
    </w:p>
    <w:p>
      <w:pPr>
        <w:pStyle w:val="Normal"/>
        <w:numPr>
          <w:ilvl w:val="0"/>
          <w:numId w:val="0"/>
        </w:numPr>
        <w:spacing w:lineRule="auto" w:line="240" w:before="720" w:after="60"/>
        <w:outlineLvl w:val="2"/>
        <w:rPr/>
      </w:pPr>
      <w:r>
        <w:rPr/>
        <w:t>1. Osnovni identifikacioni podaci</w:t>
      </w:r>
    </w:p>
    <w:tbl>
      <w:tblPr>
        <w:tblW w:w="5000" w:type="pct"/>
        <w:jc w:val="center"/>
        <w:tblInd w:w="0" w:type="dxa"/>
        <w:tblLayout w:type="fixed"/>
        <w:tblCellMar>
          <w:top w:w="30" w:type="dxa"/>
          <w:left w:w="75" w:type="dxa"/>
          <w:bottom w:w="30" w:type="dxa"/>
          <w:right w:w="75" w:type="dxa"/>
        </w:tblCellMar>
      </w:tblPr>
      <w:tblGrid>
        <w:gridCol w:w="3691"/>
        <w:gridCol w:w="5714"/>
      </w:tblGrid>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n naziv izdavaoc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KOLA TESLA Elektronska industrija AD Beograd, Bulevar Kralja Aleksandra 403</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avni status izdavaoc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voreno akcionarsko društvo</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res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evar Kralja Aleksandra   403</w:t>
              <w:br/>
              <w:t>Beograd</w:t>
              <w:br/>
              <w:t>Srbija</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b adres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ww.ei-ntesla.rs</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um osnivanj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0.02.1947. </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pPr>
            <w:r>
              <w:rPr>
                <w:rFonts w:eastAsia="Times New Roman" w:cs="Arial" w:ascii="Arial" w:hAnsi="Arial"/>
                <w:sz w:val="20"/>
                <w:szCs w:val="20"/>
              </w:rPr>
              <w:t>Broj rešenja upisa u sudski registar</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D 2306</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ični broj</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7011369</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IB - poreski identifikacioni broj</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007026</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kući računi i banke kod kojih se vode</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tbl>
            <w:tblPr>
              <w:tblW w:w="5574" w:type="dxa"/>
              <w:jc w:val="left"/>
              <w:tblInd w:w="1" w:type="dxa"/>
              <w:tblLayout w:type="fixed"/>
              <w:tblCellMar>
                <w:top w:w="30" w:type="dxa"/>
                <w:left w:w="150" w:type="dxa"/>
                <w:bottom w:w="30" w:type="dxa"/>
                <w:right w:w="75" w:type="dxa"/>
              </w:tblCellMar>
            </w:tblPr>
            <w:tblGrid>
              <w:gridCol w:w="3188"/>
              <w:gridCol w:w="2386"/>
            </w:tblGrid>
            <w:tr>
              <w:trPr/>
              <w:tc>
                <w:tcPr>
                  <w:tcW w:w="318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credit Bank Srbija AD Beograd</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0-262-04</w:t>
                  </w:r>
                </w:p>
              </w:tc>
            </w:tr>
            <w:tr>
              <w:trPr/>
              <w:tc>
                <w:tcPr>
                  <w:tcW w:w="318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rpska banka AD Beograd</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5-0000001232740-17</w:t>
                  </w:r>
                </w:p>
              </w:tc>
            </w:tr>
            <w:tr>
              <w:trPr/>
              <w:tc>
                <w:tcPr>
                  <w:tcW w:w="318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pha banka AD Beograd</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eastAsia="Times New Roman" w:cs="Arial" w:ascii="Arial" w:hAnsi="Arial"/>
                      <w:sz w:val="20"/>
                      <w:szCs w:val="20"/>
                    </w:rPr>
                    <w:t>180-1041210004376-14</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Šifra delatnosti</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9522</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novna delatnost</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ravka aparata za domaćinstvo i kućne i baštenske opreme</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e i prezime direktor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doslav Marić</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e i prezime osobe za kontakt</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doslav Marić</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lefon</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1-2862-455, 011-3229-923</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ks</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pPr>
            <w:r>
              <w:rPr>
                <w:rFonts w:eastAsia="Times New Roman" w:cs="Arial" w:ascii="Arial" w:hAnsi="Arial"/>
                <w:sz w:val="20"/>
                <w:szCs w:val="20"/>
              </w:rPr>
              <w:t>011-2862-457,011-3225-688</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ziv korporativnog agent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okersko-dilersko društvo OLIMPIA INVEST AD Beograd</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5. Bilans stanja aktiva – izmena MRS 39 i MSFI 7 (u 000 dinara):</w:t>
      </w:r>
    </w:p>
    <w:tbl>
      <w:tblPr>
        <w:tblW w:w="5000" w:type="pct"/>
        <w:jc w:val="center"/>
        <w:tblInd w:w="0" w:type="dxa"/>
        <w:tblLayout w:type="fixed"/>
        <w:tblCellMar>
          <w:top w:w="30" w:type="dxa"/>
          <w:left w:w="150" w:type="dxa"/>
          <w:bottom w:w="30" w:type="dxa"/>
          <w:right w:w="75" w:type="dxa"/>
        </w:tblCellMar>
      </w:tblPr>
      <w:tblGrid>
        <w:gridCol w:w="3663"/>
        <w:gridCol w:w="1534"/>
        <w:gridCol w:w="2104"/>
        <w:gridCol w:w="2104"/>
      </w:tblGrid>
      <w:tr>
        <w:trPr/>
        <w:tc>
          <w:tcPr>
            <w:tcW w:w="3663"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KTIV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08. </w:t>
            </w:r>
          </w:p>
        </w:tc>
        <w:tc>
          <w:tcPr>
            <w:tcW w:w="210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09. </w:t>
            </w:r>
          </w:p>
        </w:tc>
        <w:tc>
          <w:tcPr>
            <w:tcW w:w="210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10. </w:t>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UKUPNA AKTIV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776</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801</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789</w:t>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lna imovin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736</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753</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770</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euplaćeni upisani kapital</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Goodwill</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ematerijalna ulaganj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ekretnine postrojenja oprema i bioloska sredstv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15</w:t>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45</w:t>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76</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ekretnine postrojenja i oprem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15</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45</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76</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Investicione nekretnine</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Biološka sredstv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ugoročni finansijski plasmani</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721</w:t>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708</w:t>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694</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Učešća u kapitalu</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343</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343</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343</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stali dugoročni finansijski plasmani</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8</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5</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1</w:t>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rtna imovin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Zalihe</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pPr>
            <w:r>
              <w:rPr>
                <w:rFonts w:eastAsia="Times New Roman" w:cs="Arial" w:ascii="Arial" w:hAnsi="Arial"/>
                <w:sz w:val="20"/>
                <w:szCs w:val="20"/>
              </w:rPr>
              <w:t>- Stalna sredstva namenjena prodaji i sredstva poslovanja koje se obustavlj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Kratkoročna potraživanja, plasmani i gotovin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otraživanj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otraživanja za više plaćen porez na dobitak</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Kratkoročni finansijski plasmani</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Gotovinski ekvivalenti i gotovin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orez na dodatu vrednost i aktivna vremenska razgraničenj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2104"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dlozena poreska sredstv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lovna imovin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776</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801</w:t>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789</w:t>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ubitak iznad visine kapital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nbilansna aktiva</w:t>
            </w:r>
          </w:p>
        </w:tc>
        <w:tc>
          <w:tcPr>
            <w:tcW w:w="153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6. Bilans stanja pasiva – izmena MRS 39 i MSFI 7 (u 000 dinara):</w:t>
      </w:r>
    </w:p>
    <w:tbl>
      <w:tblPr>
        <w:tblW w:w="5000" w:type="pct"/>
        <w:jc w:val="center"/>
        <w:tblInd w:w="0" w:type="dxa"/>
        <w:tblLayout w:type="fixed"/>
        <w:tblCellMar>
          <w:top w:w="30" w:type="dxa"/>
          <w:left w:w="150" w:type="dxa"/>
          <w:bottom w:w="30" w:type="dxa"/>
          <w:right w:w="75" w:type="dxa"/>
        </w:tblCellMar>
      </w:tblPr>
      <w:tblGrid>
        <w:gridCol w:w="3663"/>
        <w:gridCol w:w="1608"/>
        <w:gridCol w:w="2067"/>
        <w:gridCol w:w="2067"/>
      </w:tblGrid>
      <w:tr>
        <w:trPr/>
        <w:tc>
          <w:tcPr>
            <w:tcW w:w="3663"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ASIVA:</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pPr>
            <w:r>
              <w:rPr>
                <w:rFonts w:eastAsia="Times New Roman" w:cs="Arial" w:ascii="Arial" w:hAnsi="Arial"/>
                <w:sz w:val="20"/>
                <w:szCs w:val="20"/>
              </w:rPr>
              <w:t xml:space="preserve">31.12.2008. </w:t>
            </w:r>
          </w:p>
        </w:tc>
        <w:tc>
          <w:tcPr>
            <w:tcW w:w="2067"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09. </w:t>
            </w:r>
          </w:p>
        </w:tc>
        <w:tc>
          <w:tcPr>
            <w:tcW w:w="2067"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10. </w:t>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UKUPNA PASIVA</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776</w:t>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801</w:t>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4.789</w:t>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pital</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633</w:t>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803</w:t>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282</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snovni kapital</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9.306</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9.306</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9.306</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euplaćeni upisani kapital</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Rezerv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65</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65</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65</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Revalorizacione rezerv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pPr>
            <w:r>
              <w:rPr>
                <w:rFonts w:eastAsia="Times New Roman" w:cs="Arial" w:ascii="Arial" w:hAnsi="Arial"/>
                <w:sz w:val="20"/>
                <w:szCs w:val="20"/>
              </w:rPr>
              <w:t>- Nerealizovani dobici po osnovu hartija od vrednosti</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erealizovani gubici po osnovu hartija od vrednosti</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eraspoređen dobitak</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479</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Gubitak</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738</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568</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568</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tkupljene sopstvene akcij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goročna rezervisanja i obavez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143</w:t>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998</w:t>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507</w:t>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ugoročna rezervisanja</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ugoročne obavez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ugoročni krediti</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stale dugoročne obavez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Kratkoročne obavez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143</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998</w:t>
            </w:r>
          </w:p>
        </w:tc>
        <w:tc>
          <w:tcPr>
            <w:tcW w:w="2067"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507</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Kratkoročne finansijske obavez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6</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6</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02</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pPr>
            <w:r>
              <w:rPr>
                <w:rFonts w:eastAsia="Times New Roman" w:cs="Arial" w:ascii="Arial" w:hAnsi="Arial"/>
                <w:sz w:val="20"/>
                <w:szCs w:val="20"/>
              </w:rPr>
              <w:t>- Obaveze po osnovu sredstava namenjenih prodaji i sredstava poslovanja koje se obustavlja</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baveze iz poslovanja</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293</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182</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65</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stale kratkoročne obavez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71</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72</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44</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baveze po osnovu poreza na dodatu vrednost i ostalih javnih prihoda i pasivna vremenska razgraničenja</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3</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8</w:t>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6</w:t>
            </w:r>
          </w:p>
        </w:tc>
      </w:tr>
      <w:tr>
        <w:trPr/>
        <w:tc>
          <w:tcPr>
            <w:tcW w:w="3663"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pacing w:lineRule="auto" w:line="240" w:before="0" w:after="0"/>
              <w:rPr/>
            </w:pPr>
            <w:r>
              <w:rPr>
                <w:rFonts w:eastAsia="Times New Roman" w:cs="Arial" w:ascii="Arial" w:hAnsi="Arial"/>
                <w:sz w:val="20"/>
                <w:szCs w:val="20"/>
              </w:rPr>
              <w:t>- Obaveze po osnovu poreza na dobitak</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ložene poreske obaveze</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3"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nbilansna pasiva</w:t>
            </w:r>
          </w:p>
        </w:tc>
        <w:tc>
          <w:tcPr>
            <w:tcW w:w="16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7"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7. Bilans uspeha – izmena MRS 39 i MSFI 7 (u 000 dinara)</w:t>
      </w:r>
    </w:p>
    <w:tbl>
      <w:tblPr>
        <w:tblW w:w="5000" w:type="pct"/>
        <w:jc w:val="center"/>
        <w:tblInd w:w="0" w:type="dxa"/>
        <w:tblLayout w:type="fixed"/>
        <w:tblCellMar>
          <w:top w:w="30" w:type="dxa"/>
          <w:left w:w="150" w:type="dxa"/>
          <w:bottom w:w="30" w:type="dxa"/>
          <w:right w:w="75" w:type="dxa"/>
        </w:tblCellMar>
      </w:tblPr>
      <w:tblGrid>
        <w:gridCol w:w="3662"/>
        <w:gridCol w:w="1914"/>
        <w:gridCol w:w="1914"/>
        <w:gridCol w:w="1915"/>
      </w:tblGrid>
      <w:tr>
        <w:trPr/>
        <w:tc>
          <w:tcPr>
            <w:tcW w:w="3662"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IHODI I RAS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08. </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09. </w:t>
            </w:r>
          </w:p>
        </w:tc>
        <w:tc>
          <w:tcPr>
            <w:tcW w:w="1915"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12.2010. </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POSLOVNI PRI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64</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rihodi od prodaje</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64</w:t>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rihodi do aktiviranja učinak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ovećanje vrednosti zaliha učinak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Smanjenje vrednosti zaliha učinak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stali poslovni pri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POSLOVNI RAS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36</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77</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25</w:t>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abavna vrednost prodate robe</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Troškovi materijal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Troškovi zarada i ostali lični ras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85</w:t>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76</w:t>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6</w:t>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Troškovi amortizacije i rezervisanj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9</w:t>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9</w:t>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9</w:t>
            </w:r>
          </w:p>
        </w:tc>
      </w:tr>
      <w:tr>
        <w:trPr/>
        <w:tc>
          <w:tcPr>
            <w:tcW w:w="366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stali poslovni ras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01</w:t>
            </w:r>
          </w:p>
        </w:tc>
        <w:tc>
          <w:tcPr>
            <w:tcW w:w="1914"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5</w:t>
            </w:r>
          </w:p>
        </w:tc>
        <w:tc>
          <w:tcPr>
            <w:tcW w:w="1915"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0</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LOVNI DOBITAK</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LOVNI GUBITAK</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72</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77</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25</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nansijski pri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nansijski ras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45</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ali pri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30</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9</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653</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ali rashod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67</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2</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DOBITAK IZ REDOVNOG POSLOVANJA PRE OPOREZIVANJ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522</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GUBITAK IZ REDOVNOG POSLOVANJA PRE OPOREZIVANJ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9</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0</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o dobitak poslovanja koje se obustavlj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957</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o gubitak poslovanja koje se obustavlj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910</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DOBITAK PRE OPOREZIVANJ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479</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GUBITAK PRE OPOREZIVANJ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4</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830</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rez na dobitak</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reski rashod period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loženi poreski rashod period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loženi poreski prihodi period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splaćena licna primanja poslodavcu</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NETO DOBITAK</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479</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NETO GUBITAK</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4</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830</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o dobitak koji pripada manjinskim ulagačim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o dobitak koji pripada vlasnicima matičnog pravnog lic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ZARADA PO AKCIJ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novna zarada</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66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manjena zarada po akciji</w:t>
            </w:r>
          </w:p>
        </w:tc>
        <w:tc>
          <w:tcPr>
            <w:tcW w:w="1914"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15"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8. Fabrike</w:t>
      </w:r>
    </w:p>
    <w:tbl>
      <w:tblPr>
        <w:tblW w:w="5000" w:type="pct"/>
        <w:jc w:val="center"/>
        <w:tblInd w:w="0" w:type="dxa"/>
        <w:tblLayout w:type="fixed"/>
        <w:tblCellMar>
          <w:top w:w="30" w:type="dxa"/>
          <w:left w:w="75" w:type="dxa"/>
          <w:bottom w:w="30" w:type="dxa"/>
          <w:right w:w="75" w:type="dxa"/>
        </w:tblCellMar>
      </w:tblPr>
      <w:tblGrid>
        <w:gridCol w:w="1150"/>
        <w:gridCol w:w="1663"/>
        <w:gridCol w:w="1467"/>
        <w:gridCol w:w="1206"/>
        <w:gridCol w:w="1381"/>
        <w:gridCol w:w="1291"/>
        <w:gridCol w:w="1247"/>
      </w:tblGrid>
      <w:tr>
        <w:trPr>
          <w:tblHeader w:val="true"/>
        </w:trPr>
        <w:tc>
          <w:tcPr>
            <w:tcW w:w="1150"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ziv fabrike</w:t>
            </w:r>
          </w:p>
        </w:tc>
        <w:tc>
          <w:tcPr>
            <w:tcW w:w="1663"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kacija</w:t>
            </w:r>
          </w:p>
        </w:tc>
        <w:tc>
          <w:tcPr>
            <w:tcW w:w="1467"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vršina proizvodnja m</w:t>
            </w:r>
            <w:r>
              <w:rPr>
                <w:rFonts w:eastAsia="Times New Roman" w:cs="Arial" w:ascii="Arial" w:hAnsi="Arial"/>
                <w:b/>
                <w:bCs/>
                <w:sz w:val="20"/>
                <w:szCs w:val="20"/>
                <w:vertAlign w:val="superscript"/>
              </w:rPr>
              <w:t>2</w:t>
            </w:r>
          </w:p>
        </w:tc>
        <w:tc>
          <w:tcPr>
            <w:tcW w:w="1206"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vrsina skladište m</w:t>
            </w:r>
            <w:r>
              <w:rPr>
                <w:rFonts w:eastAsia="Times New Roman" w:cs="Arial" w:ascii="Arial" w:hAnsi="Arial"/>
                <w:b/>
                <w:bCs/>
                <w:sz w:val="20"/>
                <w:szCs w:val="20"/>
                <w:vertAlign w:val="superscript"/>
              </w:rPr>
              <w:t>2</w:t>
            </w:r>
          </w:p>
        </w:tc>
        <w:tc>
          <w:tcPr>
            <w:tcW w:w="1381"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vršina kancelarije m</w:t>
            </w:r>
            <w:r>
              <w:rPr>
                <w:rFonts w:eastAsia="Times New Roman" w:cs="Arial" w:ascii="Arial" w:hAnsi="Arial"/>
                <w:b/>
                <w:bCs/>
                <w:sz w:val="20"/>
                <w:szCs w:val="20"/>
                <w:vertAlign w:val="superscript"/>
              </w:rPr>
              <w:t>2</w:t>
            </w:r>
          </w:p>
        </w:tc>
        <w:tc>
          <w:tcPr>
            <w:tcW w:w="1291"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vršina ostale namene m</w:t>
            </w:r>
            <w:r>
              <w:rPr>
                <w:rFonts w:eastAsia="Times New Roman" w:cs="Arial" w:ascii="Arial" w:hAnsi="Arial"/>
                <w:b/>
                <w:bCs/>
                <w:sz w:val="20"/>
                <w:szCs w:val="20"/>
                <w:vertAlign w:val="superscript"/>
              </w:rPr>
              <w:t>2</w:t>
            </w:r>
          </w:p>
        </w:tc>
        <w:tc>
          <w:tcPr>
            <w:tcW w:w="1247"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roj zaposlenih</w:t>
            </w:r>
          </w:p>
        </w:tc>
      </w:tr>
      <w:tr>
        <w:trPr/>
        <w:tc>
          <w:tcPr>
            <w:tcW w:w="1150"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lovna zgrada</w:t>
            </w:r>
          </w:p>
        </w:tc>
        <w:tc>
          <w:tcPr>
            <w:tcW w:w="1663"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ograd, Bulevar Kralja Aleksandra 403</w:t>
            </w:r>
          </w:p>
        </w:tc>
        <w:tc>
          <w:tcPr>
            <w:tcW w:w="1467"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120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w:t>
            </w:r>
          </w:p>
        </w:tc>
        <w:tc>
          <w:tcPr>
            <w:tcW w:w="1381"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0</w:t>
            </w:r>
          </w:p>
        </w:tc>
        <w:tc>
          <w:tcPr>
            <w:tcW w:w="1291"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7"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9. Ostali objekti</w:t>
      </w:r>
    </w:p>
    <w:tbl>
      <w:tblPr>
        <w:tblW w:w="5000" w:type="pct"/>
        <w:jc w:val="center"/>
        <w:tblInd w:w="0" w:type="dxa"/>
        <w:tblLayout w:type="fixed"/>
        <w:tblCellMar>
          <w:top w:w="30" w:type="dxa"/>
          <w:left w:w="75" w:type="dxa"/>
          <w:bottom w:w="30" w:type="dxa"/>
          <w:right w:w="75" w:type="dxa"/>
        </w:tblCellMar>
      </w:tblPr>
      <w:tblGrid>
        <w:gridCol w:w="2150"/>
        <w:gridCol w:w="1431"/>
        <w:gridCol w:w="1398"/>
        <w:gridCol w:w="1958"/>
        <w:gridCol w:w="2468"/>
      </w:tblGrid>
      <w:tr>
        <w:trPr>
          <w:tblHeader w:val="true"/>
        </w:trPr>
        <w:tc>
          <w:tcPr>
            <w:tcW w:w="2150"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ziv objekta</w:t>
            </w:r>
          </w:p>
        </w:tc>
        <w:tc>
          <w:tcPr>
            <w:tcW w:w="1431"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kacija</w:t>
            </w:r>
          </w:p>
        </w:tc>
        <w:tc>
          <w:tcPr>
            <w:tcW w:w="1398"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na</w:t>
            </w:r>
          </w:p>
        </w:tc>
        <w:tc>
          <w:tcPr>
            <w:tcW w:w="1958"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vršina m</w:t>
            </w:r>
            <w:r>
              <w:rPr>
                <w:rFonts w:eastAsia="Times New Roman" w:cs="Arial" w:ascii="Arial" w:hAnsi="Arial"/>
                <w:b/>
                <w:bCs/>
                <w:sz w:val="20"/>
                <w:szCs w:val="20"/>
                <w:vertAlign w:val="superscript"/>
              </w:rPr>
              <w:t>2</w:t>
            </w:r>
          </w:p>
        </w:tc>
        <w:tc>
          <w:tcPr>
            <w:tcW w:w="2468"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roj zaposlenih</w:t>
            </w:r>
          </w:p>
        </w:tc>
      </w:tr>
      <w:tr>
        <w:trPr/>
        <w:tc>
          <w:tcPr>
            <w:tcW w:w="2150"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1431"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8"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2468"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10. Predstavništva</w:t>
      </w:r>
    </w:p>
    <w:tbl>
      <w:tblPr>
        <w:tblW w:w="5000" w:type="pct"/>
        <w:jc w:val="center"/>
        <w:tblInd w:w="0" w:type="dxa"/>
        <w:tblLayout w:type="fixed"/>
        <w:tblCellMar>
          <w:top w:w="30" w:type="dxa"/>
          <w:left w:w="75" w:type="dxa"/>
          <w:bottom w:w="30" w:type="dxa"/>
          <w:right w:w="75" w:type="dxa"/>
        </w:tblCellMar>
      </w:tblPr>
      <w:tblGrid>
        <w:gridCol w:w="1558"/>
        <w:gridCol w:w="1917"/>
        <w:gridCol w:w="2623"/>
        <w:gridCol w:w="3307"/>
      </w:tblGrid>
      <w:tr>
        <w:trPr>
          <w:tblHeader w:val="true"/>
        </w:trPr>
        <w:tc>
          <w:tcPr>
            <w:tcW w:w="1558"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ilijala</w:t>
            </w:r>
          </w:p>
        </w:tc>
        <w:tc>
          <w:tcPr>
            <w:tcW w:w="1917"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kacija</w:t>
            </w:r>
          </w:p>
        </w:tc>
        <w:tc>
          <w:tcPr>
            <w:tcW w:w="2623"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vršina m</w:t>
            </w:r>
            <w:r>
              <w:rPr>
                <w:rFonts w:eastAsia="Times New Roman" w:cs="Arial" w:ascii="Arial" w:hAnsi="Arial"/>
                <w:b/>
                <w:bCs/>
                <w:sz w:val="20"/>
                <w:szCs w:val="20"/>
                <w:vertAlign w:val="superscript"/>
              </w:rPr>
              <w:t>2</w:t>
            </w:r>
          </w:p>
        </w:tc>
        <w:tc>
          <w:tcPr>
            <w:tcW w:w="3307"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roj zaposlenih</w:t>
            </w:r>
          </w:p>
        </w:tc>
      </w:tr>
      <w:tr>
        <w:trPr/>
        <w:tc>
          <w:tcPr>
            <w:tcW w:w="1558"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1917"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23"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3307"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11. Zemljišta</w:t>
      </w:r>
    </w:p>
    <w:tbl>
      <w:tblPr>
        <w:tblW w:w="5000" w:type="pct"/>
        <w:jc w:val="center"/>
        <w:tblInd w:w="0" w:type="dxa"/>
        <w:tblLayout w:type="fixed"/>
        <w:tblCellMar>
          <w:top w:w="30" w:type="dxa"/>
          <w:left w:w="75" w:type="dxa"/>
          <w:bottom w:w="30" w:type="dxa"/>
          <w:right w:w="75" w:type="dxa"/>
        </w:tblCellMar>
      </w:tblPr>
      <w:tblGrid>
        <w:gridCol w:w="5546"/>
        <w:gridCol w:w="1977"/>
        <w:gridCol w:w="1882"/>
      </w:tblGrid>
      <w:tr>
        <w:trPr>
          <w:tblHeader w:val="true"/>
        </w:trPr>
        <w:tc>
          <w:tcPr>
            <w:tcW w:w="5546"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kacija</w:t>
            </w:r>
          </w:p>
        </w:tc>
        <w:tc>
          <w:tcPr>
            <w:tcW w:w="1977"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na</w:t>
            </w:r>
          </w:p>
        </w:tc>
        <w:tc>
          <w:tcPr>
            <w:tcW w:w="1882" w:type="dxa"/>
            <w:tcBorders>
              <w:top w:val="single" w:sz="6" w:space="0" w:color="808080"/>
              <w:left w:val="single" w:sz="2" w:space="0" w:color="808080"/>
              <w:bottom w:val="single" w:sz="2" w:space="0" w:color="808080"/>
              <w:right w:val="single" w:sz="6" w:space="0" w:color="80808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vršina ha</w:t>
            </w:r>
          </w:p>
        </w:tc>
      </w:tr>
      <w:tr>
        <w:trPr/>
        <w:tc>
          <w:tcPr>
            <w:tcW w:w="554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ograd, Bulevar Kralja Aleksandra 403</w:t>
            </w:r>
          </w:p>
        </w:tc>
        <w:tc>
          <w:tcPr>
            <w:tcW w:w="1977"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đevinsko</w:t>
            </w:r>
          </w:p>
        </w:tc>
        <w:tc>
          <w:tcPr>
            <w:tcW w:w="1882"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65</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720" w:after="60"/>
        <w:outlineLvl w:val="2"/>
        <w:rPr/>
      </w:pPr>
      <w:r>
        <w:rPr/>
        <w:t>12. Realni tereti na imovini</w:t>
      </w:r>
    </w:p>
    <w:tbl>
      <w:tblPr>
        <w:tblW w:w="5000" w:type="pct"/>
        <w:jc w:val="center"/>
        <w:tblInd w:w="0" w:type="dxa"/>
        <w:tblLayout w:type="fixed"/>
        <w:tblCellMar>
          <w:top w:w="30" w:type="dxa"/>
          <w:left w:w="150" w:type="dxa"/>
          <w:bottom w:w="30" w:type="dxa"/>
          <w:right w:w="75" w:type="dxa"/>
        </w:tblCellMar>
      </w:tblPr>
      <w:tblGrid>
        <w:gridCol w:w="9405"/>
      </w:tblGrid>
      <w:tr>
        <w:trPr/>
        <w:tc>
          <w:tcPr>
            <w:tcW w:w="9405"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ma hipoteka na imovini. Ranije uspostavljene hipoteke su izmirivanjem obaveza povučene ili su u postupku povlačenja .</w:t>
            </w:r>
          </w:p>
        </w:tc>
      </w:tr>
    </w:tbl>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13. Podaci o hartijama od vrednosti</w:t>
      </w:r>
    </w:p>
    <w:p>
      <w:pPr>
        <w:pStyle w:val="Normal"/>
        <w:numPr>
          <w:ilvl w:val="0"/>
          <w:numId w:val="0"/>
        </w:numPr>
        <w:spacing w:lineRule="auto" w:line="240" w:before="720" w:after="60"/>
        <w:outlineLvl w:val="2"/>
        <w:rPr/>
      </w:pPr>
      <w:r>
        <w:rPr/>
        <w:t>13.1. Podaci o akcijama:</w:t>
      </w:r>
    </w:p>
    <w:tbl>
      <w:tblPr>
        <w:tblW w:w="5000" w:type="pct"/>
        <w:jc w:val="center"/>
        <w:tblInd w:w="0" w:type="dxa"/>
        <w:tblLayout w:type="fixed"/>
        <w:tblCellMar>
          <w:top w:w="30" w:type="dxa"/>
          <w:left w:w="75" w:type="dxa"/>
          <w:bottom w:w="30" w:type="dxa"/>
          <w:right w:w="75" w:type="dxa"/>
        </w:tblCellMar>
      </w:tblPr>
      <w:tblGrid>
        <w:gridCol w:w="3691"/>
        <w:gridCol w:w="5714"/>
      </w:tblGrid>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oj izdatih hartij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pPr>
            <w:r>
              <w:rPr>
                <w:rFonts w:eastAsia="Times New Roman" w:cs="Arial" w:ascii="Arial" w:hAnsi="Arial"/>
                <w:sz w:val="20"/>
                <w:szCs w:val="20"/>
              </w:rPr>
              <w:t>77.002</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FI kod</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VUFR</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rsta i klasa hartije</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ične akcije sa pravom glasa</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ava iz akcija</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edna akcija daje pravo na jedan glas, pravo na dividendu i druga prava u skladu sa Osnivačkim aktom Društva i Zakonom.</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SIN broj</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SNITSE89499</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pPr>
            <w:r>
              <w:rPr>
                <w:rFonts w:eastAsia="Times New Roman" w:cs="Arial" w:ascii="Arial" w:hAnsi="Arial"/>
                <w:sz w:val="20"/>
                <w:szCs w:val="20"/>
              </w:rPr>
              <w:t>Nominalna vrednost hartije</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0</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računska vrednost akcije</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1,42</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um isplate dividende</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tc>
      </w:tr>
      <w:tr>
        <w:trPr/>
        <w:tc>
          <w:tcPr>
            <w:tcW w:w="3691"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o iznos dividend po akciji za poslednji obračunski period</w:t>
            </w:r>
          </w:p>
        </w:tc>
        <w:tc>
          <w:tcPr>
            <w:tcW w:w="5714"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Knjiga akcionara dostupna na internet stranici Centralnog registra – www.crhov.co.yu </w:t>
      </w:r>
    </w:p>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14. Napomena izdavaoca</w:t>
      </w:r>
    </w:p>
    <w:tbl>
      <w:tblPr>
        <w:tblW w:w="5000" w:type="pct"/>
        <w:jc w:val="center"/>
        <w:tblInd w:w="0" w:type="dxa"/>
        <w:tblLayout w:type="fixed"/>
        <w:tblCellMar>
          <w:top w:w="30" w:type="dxa"/>
          <w:left w:w="75" w:type="dxa"/>
          <w:bottom w:w="30" w:type="dxa"/>
          <w:right w:w="75" w:type="dxa"/>
        </w:tblCellMar>
      </w:tblPr>
      <w:tblGrid>
        <w:gridCol w:w="2729"/>
        <w:gridCol w:w="6676"/>
      </w:tblGrid>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čin izračunavanja obračunske vrednosti akcija</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računska vrednost izdatih akcija utvrđena je na osnovu podataka iz Finansijskog izveštaja sa stanjem na dan 31.12.2010. godine po metodi utvrđenoj Pravilima poslovanja Beogradske berze na sledeći način: ukupna aktiva (114.789.000) - gubitak iznad visine kapitala (0) - dugoročna rezervisanja i obaveze (21.507.000) – odložene poreske obaveze (0) / ukupan boj akcija Izdavaoca (77.002)= 1.211,42</w:t>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daci o hartijama izdatim u tekućoj godini</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pPr>
            <w:r>
              <w:rPr>
                <w:rFonts w:eastAsia="Times New Roman" w:cs="Arial" w:ascii="Arial" w:hAnsi="Arial"/>
                <w:b/>
                <w:bCs/>
                <w:sz w:val="20"/>
                <w:szCs w:val="20"/>
              </w:rPr>
              <w:t>Podaci o akcijama koje nisu slobodne za trgovanje</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čin pokrića gubitka</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češća preduzeća u kapitalu drugih lica: naziv preduzeća, % učešća u ukupnom kapitalu</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IT DOO Beograd, učešće: 34,34% u ukupnom kapitalu</w:t>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ziv ovlašćenog revizora</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duzeće za reviziju "CONFIDA FINODIT" DOO Beograd, Imotska br.1</w:t>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šljenje revizora</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pPr>
            <w:r>
              <w:rPr>
                <w:rFonts w:eastAsia="Times New Roman" w:cs="Arial" w:ascii="Arial" w:hAnsi="Arial"/>
                <w:sz w:val="20"/>
                <w:szCs w:val="20"/>
              </w:rPr>
              <w:t xml:space="preserve">Preduzeće za reviziju «CONFIDA-FINODIT» DOO Beograd je 14.04.2011. godine dalo sledeće mišljenje: »Osnova za mišljenje sa rezervom: 1. U tački 2.3.1.10. istakli smo da nismo prisustvovali popisu imovine i obaveza sa stanjem na dan 31.12.2010. godine iz razloga što je taj dan prethodio danu kada smo imenovani za revizora Društva za 2010. godinu. Zbog prirode evidencija koje vodi Društvo, nismo bili u mogućnosti da se alternativnim postupcima revizije uverimo u objektivnost iskazanog stanja imovine i obaveza na taj dan, te se revizorsko mišljenje ne može izraziti bez rizika, u skladu sa standardima revizije. 2. Kao što je istknuto u napomeni 2.3.1.11. Društvo vodi više sudskih sporova, kako aktivnih tako i pasivnih, čiji iznos nije procenjivan, niti su vršena rezervisanja za eventualne troškove i odlive koji mogu nastati po osnovu sporova. Obzirom na značajan stepen neizvesnosti u pogledu ishoda ovih sporova, nismo bili u mogućnosti da kvantifikujemo efekat koji bi na finansijske izveštaje imale korekcije po osnovu rezervisanja, u skladu sa MRS 37- Rezervisanja,potencijalne obaveze, potencijalna sredstva. 3. U 2010.godini Društvo ne ostvaruje prihode iz osnovne delatnosti, iako je u 2010.godini ostvarilo neto dobitak koji je rezultat neposlovnih i vanrednih prihoda. Društvo u prethodnim periodima ima izraženih problema u generisanju neto novčanih sredstava dovoljnih za finansiranje tekućih obaveza o roku dospelosti, što je prouzrokovalo povremenu potpunu nelikvidnost Društva. Na dan bilansa, tekući račun Društva nalazio se u blokadi, dok obrtna imovina iz koje bi se servisirale kratkoročne obaveze ne postoji. Kako se kratkoročne obaveze ne izmiruju o roku dospelosti i najvećim delom nisu usaglašene , smatramo da postoji mogućnost da poverioci zaračunaju zatezne kamate , imajući u vidu navedene činjenice, nismo bili u mogćnosti da se uverimo da će Društvo biti u mogućnosti da nastavi poslovanje u skladu sa načelom kontinuiteta poslovanja. Mišljenje sa rezervom Po našem mišljenju , osim za efekte pitanja iznetih u pasusima Osnova za mišljenje sa rezervom, finansijski izveštaji prikazuju istinito i objektivno, po svim materijalno značajnim pitanjima, finansijski položaj Društva na dan 31. Decembra 2010. godine, kao i rezultate njegovog poslovanja i tokove gotovine za godinu koja se završava na taj dan, u skladu sa Međunarodnim standardima finansijskog izveštavanja i računovodstvenim propisima Republike Srbije. Skretanje pažnje Pod tačkom5.1. Kapital istakli smo da vrednost osnovnog kapitala iskazanog u poslovnim knjigama Društva nije usaglašena sa vrednošću kapitala registrovanog kod Agencije za privredne registre i Centralnim registrom hartija od vrednosti. Smatramo da je potrebno izvršiti usaglašavanje knjigovodstvenih evidencija sa faktičkim stanjem. Naše mišljenje ne sadrži rezervu po prethodno navedenom pitanju. </w:t>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Ukoliko određena pitanja nisu obuhvaćena prethodnim tačkama ovog Prospekta, a od značaja su za razumevanje pravnog, finansijskog i prinosnog položaja Izdavaoca, kao i za procenu vrednosti njegovih hartija od vrednosti, Izdavalac ih može ovde navesti i objasniti. </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odaci o privatizaciji društvenog kapitala Izdavaoca i povećanje osnovnog kapitala po osnovu obavezne investicije: ...................................................................................................................... 1) Privatizacija društvenog kapitala NIKOLA TESLA DOO Beograd izvršena je na osnovu Ugovora o prodaji kapitala metodom javne aukcije, Ov. br. 1405/06, od 08.08.2006. godine koji je zaključen između Agencije za privatizaciju i Radoslava Marića iz Beograda. Nakon izvršene privatizacije, Skupština Društva je dana 28.11.2006. godine donela Odluku o promeni pravne forme Društva iz društva sa ograničenom odgovornošću u akcionarsko društvo i Osnivački akt Društva. Promena pravne forme Društva izvršena je na osnovu rešenja Agencije za privredne registre br. BD 207930/2006, od 24.05.2007. godine. U postupku promene pravne forme Društvo je izdalo 68.434 akcije nominalne vrednosti od 500,00 dinara po akciji. 2) Skupština akcionara «NIKOLA TESLA» AD Beograd je dana 23.07.2007. godine donela Odluku o povećanju osnovnog kapitala po osnovu obaveznog investiranja, a u skladu sa Ugovorom o prodaji kapitala metodom javne aukcije, Ov. br. 1405/06, od 08.08.2006. godine. Na osnovu navedene Odluke, izdato je 8.568 običnih akcija II emisije, serije B, pojedinačne nominalne vrednosti od 500,00 dinara. Agencija za privatizaciju je rešenjem br.10-1614/101686/02 dala saglasnost predhodnom kupcu Radoslavu Mariću da ustupi osnovni Ugovor o prodaji kapitala metodom javne aukcije novom kupcu Dušanu Bjelopetroviću iz Beograda. Aneksom br.4 Ugovora o prodaji kapitala metodom javne aukcije ov.br. 1405/06 od 08.08.2006.godine, zaključenim 27.04.2010. između Agencije za privatizaciju, Radoslava Marića i Dušana Bjelopetrovića , novoproglašeni kupac društvenog kapitala subjekta privatizacije „Nikola Tesla“ Dušan Bjelopetrović postao je nosilac svih prva i obaveza iz Osnovnog ugovora. ...................................................................................................................... Podaci o finansijskim izveštajima i tekućem računu: ...................................................................................................................... 1) Finansijski izveštaj Izdavaoca za 2010. godinu primljen je i evidentiran kod Agencije za privredne registre u zakonskom roku. ..................................................................................................................... Sporovi: ..................................................................................................................... 1) U Registar privrednih subjekata upisana je zabeležba pokretanja spora tužbom pred Trgovinskim sudom u Beogradu, pod brojem XXVI-P-8839/06, sa pečatom prijema dana 25.12.2006. godine (tužioci su: Oluić Lefterija iz Beograda i dr., a tuženi je NIKOLA TESLA EI DOO iz Beograda) za poništaj Skupštinskih odluka o promeni pravne forme NIKOLA TESLA Elektronska industrija DOO Beograd, zavedenih pod brojevima 129, 130, 131, 132 i 133, sve do 28. novembra 2006. godine. Vrednost navedenog spora je 501.000,00 dinara, a spor je u toku pred Trgovinskim sudom u Beogradu. Navedena okolnost (spor pred Trgovinskim sudom u Beogradu) je nastala pre promene pravne forme Društva koja je usledila dana 24.05.2007. godine na osnovu rešenja Agencije za privredne registre, br. BD 207930/2006, od 24.05.2007. godine i uključenja NIKOLA TESLA AD Beograd u Centralni registar hartija od vrednosti. Navedeno rešenje Agencije bilo je poništeno po pravu nadzora od strane Ministarstva za ekonomiju i regionalni razvoj, posle čega je Agencija za privredne registre donela novo rešenje dana 23.07.2007. godine kojim je potvrđen upis promene pravne forme NIKOLA TESLA AD Beograd na osnovu ranije donetog rešenja Agencije od 24.05.2007. godi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por je rešen u drugostepenom postupku tako što je odbačena tužba Lefterije Olujić radi poništaja Odluka Skupštine koje su donete 28.11.2006. godine.( Rešenje Privrednog apelacionog suda u 2Pž 7380/10 od 07.04.2011. godine.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Pred Trgovinskim sudom u Beogradu vodi se spor, pod br. P-5584/06, u kojem su tužioci NIKOLA TESLA AD Beograd i Radoslav Marić, kao kupac društvenog kapitala i većinski akcionar NIKOLA TESLA AD Beograd, a tuženi su GVS CO DOO i INIT DOO Beograd. Tužba je podneta radi utvrđenja ništavosti Aneksa ugovora o osnivanju društva INIT DOO Beograd, zaključenog dana 05.05.2004. godine, kojim je izvršeno povećanje osnivačkog kapitala INIT DOO. Vrednost spora je 500.000,00 dinara. Dana 22.09.2006. godine doneto je rešenje Trgovinskog suda u Beogradu, br. P-5584/06, kojim je usvojena privremena mera tužioca, te je drugotuženom INIT DOO zabranjeno da na bilo koji nacin raspolaže, optereti založnim pravom hipoteke ili izdaje u zakup nepokretnosti koje su predmet spora i upisane su u zk.ul. br. 6931 KO Beograd 2, ZK telo IV, pod reg.br. od 1 do 9. Razlozi pokretanja spora koji se vodi kod Trgovinskog suda u Beogradu pod br. P-5584/06 nastali su pre izvršene privatizacije društvenog kapitala NIKOLA TESLA DOO Beograd i odnose se na sledeće okolnosti: Na osnovu rešenja Trgovinskog suda u Beogradu Fi-7754/04 od 16.12.2004. godine, povećan je osnivački kapital INIT DOO Beograd za iznos od ukupno 50.200.000,00 dinara. Navedeno povećanje osnivačkog kapitala je izvršeno tako što su uložene nepokretnosti NIKOLA TESLA DOO Beograd, sada AD, u vrednosti od 38.610.000,00 dinara, koje se nalaze u ul. Bulevar kralja Aleksandra br. 403. Obzirom da je Aneks na osnovu kojeg je izvršena dokapitalizacija Privrednog društva INIT DOO Beograd zaključen bez saglasnosti Agencije za privatizaciju, ista je dana 22.02.2006. godine donela Odluku kojom je poništena Odluka nadležnog organa NIKOLA TESLA DOO Beograd na osnovu koje je zaključen Aneks ugovora o dokapitalizaciji. Navedene nepokretnosti su upisane u zemljišnim knjigama na ime novoosnovanog Privrednog društva INIT DOO Beograd, a pravni osnov upisa je otpao. Ugovorom o prodaji društvenog kapitala NIKOLA TESLA DOO Beograd, sada AD, koji su zaključili Radoslav Marić, kao kupac društvenog kapitala i Agencija za privatizaciju, Radoslav Marić je u okviru imovine Privrednog društva NIKOLA TESLA kupio i nepokretnosti koje su kao osnivački kapital unete u Privredno društvo INIT DOO Beograd. Navedenom tužbom NIKOLA TESLA AD Beograd i Radoslav Marić pokušavaju da vrate imovinu NIKOLA TESLA AD Beograd, a koja je uneta u osnivački kapital Privrednog društva INIT DOO Beogr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resudom Trgovinskog suda u Beogradu XLVI-P-5584/06 od 17.09.2008. i Dopunskom presudom Trgovinskog suda u Beogradu XVLI-P - 5584/06 od 28.10.2008. godine, obe izvršne 04.03.2011. godine sporni objekti su vraćeni u imovinu Nikole Tesle.</w:t>
            </w:r>
          </w:p>
        </w:tc>
      </w:tr>
      <w:tr>
        <w:trPr/>
        <w:tc>
          <w:tcPr>
            <w:tcW w:w="2729" w:type="dxa"/>
            <w:tcBorders>
              <w:top w:val="single" w:sz="6" w:space="0" w:color="808080"/>
              <w:left w:val="single" w:sz="2" w:space="0" w:color="808080"/>
              <w:bottom w:val="single" w:sz="2" w:space="0" w:color="808080"/>
              <w:right w:val="single" w:sz="6" w:space="0" w:color="80808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daci o korporativnom agentu</w:t>
            </w:r>
          </w:p>
        </w:tc>
        <w:tc>
          <w:tcPr>
            <w:tcW w:w="6676" w:type="dxa"/>
            <w:tcBorders>
              <w:top w:val="single" w:sz="6" w:space="0" w:color="808080"/>
              <w:left w:val="single" w:sz="2" w:space="0" w:color="808080"/>
              <w:bottom w:val="single" w:sz="2" w:space="0" w:color="808080"/>
              <w:right w:val="single" w:sz="6" w:space="0" w:color="808080"/>
            </w:tcBorders>
            <w:tcMar>
              <w:left w:w="15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okersko dilersko društvo «OLIMPIA INVEST» AD Beograd, Novi Beograd, ul. Bulevar Arsenija Čarnojevića 54A/IV tel.:011/21-29-299 fax.: 011/ 31-33-979 Web site: www.olimpiainvest.co.rs</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720" w:after="60"/>
        <w:outlineLvl w:val="2"/>
        <w:rPr>
          <w:rFonts w:ascii="Arial" w:hAnsi="Arial" w:eastAsia="Times New Roman" w:cs="Arial"/>
          <w:b/>
          <w:b/>
          <w:bCs/>
          <w:sz w:val="20"/>
          <w:szCs w:val="20"/>
        </w:rPr>
      </w:pPr>
      <w:r>
        <w:rPr>
          <w:rFonts w:eastAsia="Times New Roman" w:cs="Arial" w:ascii="Arial" w:hAnsi="Arial"/>
          <w:b/>
          <w:bCs/>
          <w:sz w:val="20"/>
          <w:szCs w:val="20"/>
        </w:rPr>
        <w:t>Izjava Izdavaoca o istinitosti i potpunosti podataka iz Prospek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zjavljujem, pod punom materijalnom i krivičnom odgovornošću, da Prospekt sadrži, istinite, tačne, potpune i sve bitne podatke o izdavaocu i izdatim hartijama od vrednosti koji su od značaja za odlučivanje ulagača, te da su isti u celosti identični sa podacima u Osnovnom prospektu. </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br/>
        <w:br/>
        <w:t>__________________________________</w:t>
        <w:br/>
        <w:t>Radoslav Marić</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br/>
        <w:br/>
        <w:t>__________________________________</w:t>
        <w:br/>
        <w:t>Radoslav Marić</w:t>
      </w:r>
    </w:p>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br/>
      </w:r>
    </w:p>
    <w:tbl>
      <w:tblPr>
        <w:tblW w:w="5000" w:type="pct"/>
        <w:jc w:val="left"/>
        <w:tblInd w:w="-45" w:type="dxa"/>
        <w:tblLayout w:type="fixed"/>
        <w:tblCellMar>
          <w:top w:w="15" w:type="dxa"/>
          <w:left w:w="15" w:type="dxa"/>
          <w:bottom w:w="15" w:type="dxa"/>
          <w:right w:w="15" w:type="dxa"/>
        </w:tblCellMar>
      </w:tblPr>
      <w:tblGrid>
        <w:gridCol w:w="3990"/>
        <w:gridCol w:w="5415"/>
      </w:tblGrid>
      <w:tr>
        <w:trPr/>
        <w:tc>
          <w:tcPr>
            <w:tcW w:w="39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w:t>
            </w:r>
          </w:p>
        </w:tc>
        <w:tc>
          <w:tcPr>
            <w:tcW w:w="5415"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__________________________________</w:t>
            </w:r>
          </w:p>
        </w:tc>
      </w:tr>
      <w:tr>
        <w:trPr/>
        <w:tc>
          <w:tcPr>
            <w:tcW w:w="399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doslav Marić</w:t>
            </w:r>
          </w:p>
        </w:tc>
        <w:tc>
          <w:tcPr>
            <w:tcW w:w="5415"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Brokersko-dilersko društvo OLIMPIA INVEST AD Beograd</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720" w:after="60"/>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invest.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5:00Z</dcterms:created>
  <dc:creator>Branka</dc:creator>
  <dc:description/>
  <cp:keywords/>
  <dc:language>en-US</dc:language>
  <cp:lastModifiedBy>Branka</cp:lastModifiedBy>
  <dcterms:modified xsi:type="dcterms:W3CDTF">2011-08-17T13:39:00Z</dcterms:modified>
  <cp:revision>2</cp:revision>
  <dc:subject/>
  <dc:title/>
</cp:coreProperties>
</file>