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01.07.2012. godi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a osnovu člana 65. Zakona o tržištu kapitala („Sl. glasnik RS“, br. 31/2011) i člana 6. i 7. Pravilnika o sadržini i načinu izveštavanja javnih društava i obaveštavanju o posedovanju akcija sa pravom glasa („Sl. glasnik RS“, br. 100/2006, 116/2006 i 37/2009)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upština akcionara „NIKOLA TESLA“ AD Beograd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Bulevar Kralja Aleksandra br. 403, MB 07011369, PIB 100007026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težna delatnost: 52722 Opravka ostalih električnih aparata za domaćinstv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avljuj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RŽAVANJE SKUPŠTINE AKCIONARSKOG DRUŠT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Sednica redovne Skupštine akcionara ,,Nikola Tesla elektornska industrija“ a.d. Beograd  je održana dana 30.06.2012. godine u Bulevaru Kralja Aleksandra br. 403, sa početkom u 11 časova. Na sednici su donete sledeće odluke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izboru predsednika Skupštine i radnih tela Skupštine akcionar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usvajanju Zapisnika  sa  prethodne  sednice Skupštin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usvajanju  finansijskog izveštaja za 2011. godin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 o verifikaciji odluke o usvajanju Izveštaja revizora za 2011. godin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izboru revizora za 2012. godinu – MC GLOBAL AUDIT iz Beograd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usvajanju Izveštaja o radu Upravnog odbora za 2011. godin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razrešenju članova Upravnog odbora i članova Nadzornog odbor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usvajanju Poslovnika o radu Skupštine Društv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usvajanju Ugovora o organizovanju akcionarskog društva „NIKOLA TESLA ELEKTRONSKA INDUSTRIJA“ AD Beograd, koji predstavlja Osnivački akt Društv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LUKA o verifikaciji odluke o usvajanju Statuta akcionarskog društva „NIKOLA TESLA ELEKTRONSKA INDUSTRIJA“ AD Beograd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DLUKA o verifikaciji odluke </w:t>
      </w:r>
      <w:r>
        <w:rPr>
          <w:rFonts w:cs="Tahoma" w:ascii="Book Antiqua" w:hAnsi="Book Antiqua"/>
          <w:sz w:val="22"/>
          <w:szCs w:val="22"/>
        </w:rPr>
        <w:t xml:space="preserve">o izboru članova Odbora direktora </w:t>
      </w:r>
      <w:r>
        <w:rPr>
          <w:rFonts w:cs="Book Antiqua" w:ascii="Book Antiqua" w:hAnsi="Book Antiqua"/>
          <w:sz w:val="22"/>
          <w:szCs w:val="22"/>
        </w:rPr>
        <w:t>,,Nikola Tesla elektronska industrija“ a.d. Beograd;</w:t>
      </w:r>
    </w:p>
    <w:p>
      <w:pPr>
        <w:pStyle w:val="Normal"/>
        <w:ind w:right="-28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  <w:lang w:val="sl-SI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sl-SI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l-SI"/>
        </w:rPr>
        <w:t>PREDSEDNIK SKUPŠTINE AKCIONARA</w:t>
      </w:r>
    </w:p>
    <w:sectPr>
      <w:type w:val="nextPage"/>
      <w:pgSz w:w="11906" w:h="16838"/>
      <w:pgMar w:left="1701" w:right="113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06:00Z</dcterms:created>
  <dc:creator>User</dc:creator>
  <dc:description/>
  <cp:keywords/>
  <dc:language>en-US</dc:language>
  <cp:lastModifiedBy>iilic</cp:lastModifiedBy>
  <cp:lastPrinted>2012-07-26T09:55:00Z</cp:lastPrinted>
  <dcterms:modified xsi:type="dcterms:W3CDTF">2012-07-26T07:55:00Z</dcterms:modified>
  <cp:revision>5</cp:revision>
  <dc:subject/>
  <dc:title>Na osnovu člana 65</dc:title>
</cp:coreProperties>
</file>