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NACRT -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Nikola Tesla Elektronska industrija“ a.d.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             MB: 07011369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novna delatnost: 17530 Održavanje elektro uređaja</w:t>
        <w:tab/>
        <w:tab/>
        <w:tab/>
        <w:t>PIB: 10000702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ograd, Bulevar Kralja Aleksandra br. 4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j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, 30.06.2013. god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Na osnovu člana 137. </w:t>
      </w:r>
      <w:r>
        <w:rPr>
          <w:rFonts w:cs="Book Antiqua" w:ascii="Book Antiqua" w:hAnsi="Book Antiqua"/>
          <w:color w:val="000000"/>
        </w:rPr>
        <w:t>Zakona o privrednim društvima („Službeni glasnik RS“, br 125/04) i člana 44. Osnivačkog akta „NIKOLA TESLA ELEKTRONSKA INDUSTRIJA“ a.d. Beograd, Bulevar Kralja Aleksandra br. 403, Skupština akcionara Društva, na sednici održanoj dana 30.06.2013. godine, donela je sledeću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usvajanju Zapisnika sa prethodne sednice Skupštin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Usvaja se Zapisnik sa prethodne sednice Skupštine akcionara Akcionarskog društva „NIKOLA TESLA EI“ Beograd koja je održana dana 30.06.2012. godine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dluka stupa na snagu danom donošen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Predsednik Skupštine akcionar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Yu Times;Courier New" w:hAnsi="Yu Times;Courier New" w:eastAsia="Calibri" w:cs="Yu Times;Courier New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8:00Z</dcterms:created>
  <dc:creator>GoranT</dc:creator>
  <dc:description/>
  <cp:keywords/>
  <dc:language>en-US</dc:language>
  <cp:lastModifiedBy>iilic</cp:lastModifiedBy>
  <cp:lastPrinted>2013-05-30T16:12:00Z</cp:lastPrinted>
  <dcterms:modified xsi:type="dcterms:W3CDTF">2013-05-30T14:12:00Z</dcterms:modified>
  <cp:revision>4</cp:revision>
  <dc:subject/>
  <dc:title>„Nikola Tesla Elektronska industrija“ a</dc:title>
</cp:coreProperties>
</file>