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- NACRT -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>„</w:t>
      </w:r>
      <w:r>
        <w:rPr>
          <w:rFonts w:cs="Book Antiqua" w:ascii="Book Antiqua" w:hAnsi="Book Antiqua"/>
          <w:b/>
          <w:sz w:val="22"/>
          <w:szCs w:val="22"/>
        </w:rPr>
        <w:t>Nikola Tesla Elektronska industrija“ a.d.</w:t>
      </w:r>
      <w:r>
        <w:rPr>
          <w:rFonts w:cs="Book Antiqua" w:ascii="Book Antiqua" w:hAnsi="Book Antiqua"/>
          <w:sz w:val="22"/>
          <w:szCs w:val="22"/>
        </w:rPr>
        <w:tab/>
        <w:tab/>
        <w:tab/>
        <w:tab/>
        <w:t xml:space="preserve">             MB: 07011369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snovna delatnost: 17530 Održavanje elektro uređaja</w:t>
        <w:tab/>
        <w:tab/>
        <w:tab/>
        <w:t>PIB: 100007026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eograd, Bulevar Kralja Aleksandra br. 403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roj: _______________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Datum, 30.06.2013. god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Na osnovu člana 137. </w:t>
      </w:r>
      <w:r>
        <w:rPr>
          <w:rFonts w:cs="Book Antiqua" w:ascii="Book Antiqua" w:hAnsi="Book Antiqua"/>
          <w:color w:val="000000"/>
        </w:rPr>
        <w:t>Zakona o privrednim društvima („Službeni glasnik RS“, br 125/04) i člana 44. Osnivačkog akta „NIKOLA TESLA ELEKTRONSKA INDUSTRIJA“ a.d. Beograd, Bulevar Kralja Aleksandra br. 403, Skupština akcionara Društva, na sednici održanoj dana 30.06.2013. godine, donela je sledeću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O D L U K U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 usvajanju Statuta akcionarskog društva NIKOLA TESLA ELEKTRONSKA INDUSTRIJA“ AD BEOGRAD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</w:t>
      </w:r>
    </w:p>
    <w:p>
      <w:pPr>
        <w:pStyle w:val="Normal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Usvaja se </w:t>
      </w:r>
      <w:r>
        <w:rPr>
          <w:rFonts w:cs="Book Antiqua" w:ascii="Book Antiqua" w:hAnsi="Book Antiqua"/>
        </w:rPr>
        <w:t>Statut akcionarskog društva NIKOLA TESLA ELEKTRONSKA INDUSTRIJA“ AD BEOGRAD</w:t>
      </w:r>
      <w:r>
        <w:rPr>
          <w:rFonts w:cs="Tahoma" w:ascii="Book Antiqua" w:hAnsi="Book Antiqua"/>
        </w:rPr>
        <w:t>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I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dluka stupa na snagu danom donošenja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</w:t>
      </w:r>
      <w:r>
        <w:rPr>
          <w:rFonts w:cs="Book Antiqua" w:ascii="Book Antiqua" w:hAnsi="Book Antiqua"/>
          <w:b/>
        </w:rPr>
        <w:t>Predsednik Skupštine akcionara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</w:t>
      </w:r>
      <w:r>
        <w:rPr>
          <w:rFonts w:cs="Book Antiqua" w:ascii="Book Antiqua" w:hAnsi="Book Antiqua"/>
        </w:rPr>
        <w:t>_______________________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u Times">
    <w:altName w:val="Courier New"/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Yu Times;Courier New" w:hAnsi="Yu Times;Courier New" w:eastAsia="Calibri" w:cs="Yu Times;Courier New"/>
      <w:sz w:val="26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1:25:00Z</dcterms:created>
  <dc:creator>GoranT</dc:creator>
  <dc:description/>
  <cp:keywords/>
  <dc:language>en-US</dc:language>
  <cp:lastModifiedBy>iilic</cp:lastModifiedBy>
  <cp:lastPrinted>2012-06-29T13:25:00Z</cp:lastPrinted>
  <dcterms:modified xsi:type="dcterms:W3CDTF">2013-05-30T09:51:00Z</dcterms:modified>
  <cp:revision>3</cp:revision>
  <dc:subject/>
  <dc:title>„Nikola Tesla Elektronska industrija“ a</dc:title>
</cp:coreProperties>
</file>